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8001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ЁГОЛЬ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07.2023 г.  №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решения Совета Ёгольского сельского поселения от 25.08.2021 №4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им лицам - производителям товаров,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бюджета Ёгольского сельского посел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тест прокуратуры от 30.06.2023 г., руководствуясь Уставом Ёгольского сельского поселения, Совет депутатов Ёгольского  сельского поселения 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ешение Совета Ёгольского сельского поселения от 25.08.2021 №4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Ёголь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«Официальный вестник Ёгольского сельского поселения» и разместить на официальном Ёголь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 </w:t>
        <w:tab/>
        <w:tab/>
        <w:tab/>
        <w:tab/>
        <w:tab/>
        <w:t>Н.В.Герасимо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бычный (веб)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1:00Z</dcterms:created>
  <dc:creator>Elena</dc:creator>
  <dc:description/>
  <cp:keywords/>
  <dc:language>en-US</dc:language>
  <cp:lastModifiedBy>ЗАМ</cp:lastModifiedBy>
  <cp:lastPrinted>2023-07-12T15:40:00Z</cp:lastPrinted>
  <dcterms:modified xsi:type="dcterms:W3CDTF">2023-07-28T11:34:00Z</dcterms:modified>
  <cp:revision>12</cp:revision>
  <dc:subject/>
  <dc:title/>
</cp:coreProperties>
</file>