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158750</wp:posOffset>
            </wp:positionV>
            <wp:extent cx="571500" cy="6553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right="-2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ab/>
      </w:r>
    </w:p>
    <w:p>
      <w:pPr>
        <w:pStyle w:val="Normal"/>
        <w:autoSpaceDE w:val="false"/>
        <w:ind w:right="-2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right="-2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3.08.2023г.  № 135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Ёгла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 лицами, замещающими муниципальные должности в органах местного самоуправления Ёго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Cs/>
          <w:sz w:val="28"/>
          <w:szCs w:val="27"/>
        </w:rPr>
      </w:pPr>
      <w:r>
        <w:rPr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25 декабря 2008 года № 273-ФЗ «О противодействии коррупции», руководствуясь Уставом Ёгольского </w:t>
      </w:r>
      <w:r>
        <w:rPr>
          <w:rFonts w:cs="Times New Roman" w:ascii="Times New Roman" w:hAnsi="Times New Roman"/>
          <w:iCs/>
          <w:sz w:val="28"/>
          <w:szCs w:val="27"/>
        </w:rPr>
        <w:t xml:space="preserve">сельского поселения, 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овет депутатов  </w:t>
      </w:r>
      <w:bookmarkStart w:id="0" w:name="_Hlk75177201"/>
      <w:r>
        <w:rPr>
          <w:rFonts w:cs="Times New Roman" w:ascii="Times New Roman" w:hAnsi="Times New Roman"/>
          <w:sz w:val="28"/>
          <w:szCs w:val="27"/>
        </w:rPr>
        <w:t xml:space="preserve">Ёгольского сельского поселения </w:t>
      </w:r>
      <w:bookmarkEnd w:id="0"/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 лицами, замещающими муниципальные должности в органах местного самоуправления Ёгольского сельского поселения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 xml:space="preserve">Опубликовать данное решение в бюллетене «Официальный вестник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>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35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</w:t>
        <w:tab/>
        <w:t>Н.В.Герасимова</w:t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widowControl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гольского  сельского поселения от  23.08.2023 №  13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 лицами, замещающими муниципальные должности в органах местного самоуправления Ёгольского сельского поселения</w:t>
      </w:r>
    </w:p>
    <w:p>
      <w:pPr>
        <w:pStyle w:val="Normal"/>
        <w:autoSpaceDE w:val="false"/>
        <w:spacing w:lineRule="exact" w:line="24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Настоящим Положением устанавливается порядок принятия лицом, замещающим муниципальную должность в органах местного самоуправления Ёгольского сельского поселения (далее -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олжностное лицо)</w:t>
      </w:r>
      <w:r>
        <w:rPr>
          <w:rFonts w:cs="Times New Roman" w:ascii="Times New Roman" w:hAnsi="Times New Roman"/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>2. 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звания, награды или соответствующего уведомления представляет в Совет депутатов Ёголь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разрешении принять звание, награду (далее - ходатайство), составленное по форме согласно приложению  № 1 к настоящему Положени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отказа от звания, награды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о акту приема-пере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десяти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Ёголь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 депутатов </w:t>
      </w:r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ата и место вручения награды,  документов к почетному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. (ФИО уполномоченного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__»_____________20____г. 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Ёгольского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гольского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 Ёголь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hyperlink w:anchor="P1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рна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</w:rPr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Ёголь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_20 г.                                                         №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>
          <w:i/>
          <w:sz w:val="22"/>
        </w:rPr>
        <w:t>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едает, 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нимае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i/>
          <w:sz w:val="22"/>
        </w:rPr>
        <w:t>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дал: _ / ______________________ (подпись) (Ф.И.О.) 20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нял: _____ /____ (подпись) 20 _ (Ф.И.О.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Segoe UI" w:hAnsi="Segoe UI" w:cs="Segoe U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1:00Z</dcterms:created>
  <dc:creator>Пользователь</dc:creator>
  <dc:description/>
  <cp:keywords/>
  <dc:language>en-US</dc:language>
  <cp:lastModifiedBy>ЗАМ</cp:lastModifiedBy>
  <cp:lastPrinted>2021-06-30T16:04:00Z</cp:lastPrinted>
  <dcterms:modified xsi:type="dcterms:W3CDTF">2023-08-22T11:53:00Z</dcterms:modified>
  <cp:revision>9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B2C9893F4227B371455157A6B32C</vt:lpwstr>
  </property>
  <property fmtid="{D5CDD505-2E9C-101B-9397-08002B2CF9AE}" pid="3" name="KSOProductBuildVer">
    <vt:lpwstr>1049-11.2.0.11513</vt:lpwstr>
  </property>
</Properties>
</file>