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-11874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684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.12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>О бюджете Ёгольского сельского поселения на 2024 год и</w:t>
      </w:r>
    </w:p>
    <w:p>
      <w:pPr>
        <w:pStyle w:val="31"/>
        <w:jc w:val="center"/>
        <w:rPr/>
      </w:pPr>
      <w:r>
        <w:rPr/>
        <w:t>на плановый период 2025 и 2026 годов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4 год и на плановый период 2025-2026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4 год в сумме 8828,41 тыс. рублей и на плановый период 2025-2026 гг. в сумме 7660,7 тыс. рублей, 7663,6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4 год в сумме 8828,41 тыс. рублей и на плановый период 2025 г. в сумме 7660,7 тыс. рублей, в том числе условно утвержденные расходы в сумме ( 2,5 % от расходов) 158,3 тыс. рублей и на 2026 г. в сумме 7663,6 тыс. рублей, в том числе условно утвержденные расходы в сумме (  5  % от расходов) 316,0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поступление доходов в бюджет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4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В соответствии с пунктом 2 статьи 184.1 Бюджетного кодекса Российской Федерации утвердить нормативы распределения доходов в бюджет Ёгольского сельского поселения на 2024 год и плановый период 2025 - 2026 годов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Утвердить  источники внутреннего финансирования дефицита бюджета Ёгольского сельского поселения на 2024-2026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Утвердить Приложением № 6 распределение бюджетных ассигнований на реализацию муниципальных программ на 2024 год и плановый период 2025- 2026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Установить верхний предел муниципального внутреннего долга Ёгольского сельского поселения  на 1 января 2025 года в сумме 0,00 тыс. рублей, на 1 января 2026 года в сумме 0,00 тыс. рублей, на 1 января 2027 года в сумме 0,00 тыс. рублей, в том числе верхний предел муниципального долга Ёгольского сельского поселения по муниципальным гарантиям на 1 января 2025 года в сумме 0,00 тыс. рублей, на 1 января 2026 года в сумме 0,00 тыс. рублей, на 1 января 2027 года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Установить, что в 2024 году и плановом периоде 2025 и 2026 гг.  привлечение муниципальных заимствований в бюджет Ёгольского сельского поселения производиться не будет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0. Операции со средствами,  поступающими во временное распоряжение получателя средств бюджета Ёгольского сельского поселения, в соответствии с нормативными правовыми актами Российской Федерации, нормативными правовыми актами области, сельского поселения, в соответствии с заключенным соглашением, учитываются на лицевых счетах открытых им в  Отделе № 20 УФК по Новгородской области.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1. Утвердить объем межбюджетных трансфертов, получаемых из других бюджетов бюджетной системы Российской Федерации на 2024 год в сумме 6122,01 тыс.руб., на плановый период 2025 год в сумме 4900,42 тыс. рублей., на 2026 год в сумме 4814,96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 Установить в 2024-2026 гг. для расчета средств по возмещению расходов, связанных со служебными командировками на территории Российской Федерации, за счет средств бюджета Ёгольского сельского поселения, размер суточных за каждый день нахождения в служебной командировке в г. Москве и Санкт-Петербурге -700 рублей, в прочих населенных пунктах -350 рубле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3. Установить размер едино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онн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платы на лечение (оздоровление) на 2024 год Главе Ёгольского сель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Ёгольского сельского поселения </w:t>
      </w:r>
      <w:r>
        <w:rPr>
          <w:rFonts w:cs="Times New Roman" w:ascii="Times New Roman" w:hAnsi="Times New Roman"/>
          <w:sz w:val="28"/>
        </w:rPr>
        <w:t>в сумме 45000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14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 осуществлению внешнего муниципального финансового контроля на 2024 год в сумме 52,3 тыс.руб.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5.  Утвердить объем бюджетных ассигнований Дорожного фонда Ёгольского сельского поселения на 202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в размере 1690,0 тыс. рублей и на плановый период 2025 год 1126,0 тыс. рублей, на 2026 год 1126,0 тыс. рублей.</w:t>
      </w:r>
    </w:p>
    <w:p>
      <w:pPr>
        <w:pStyle w:val="Style1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Установить размер резервного фонда Администрации </w:t>
      </w:r>
      <w:bookmarkStart w:id="0" w:name="_Hlk153447270"/>
      <w:r>
        <w:rPr>
          <w:rFonts w:cs="Times New Roman" w:ascii="Times New Roman" w:hAnsi="Times New Roman"/>
          <w:sz w:val="28"/>
          <w:szCs w:val="28"/>
          <w:lang w:val="ru-RU"/>
        </w:rPr>
        <w:t>Ёгольского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а 2024 год в сумме 10,0 тыс. рублей и на плановый период 2025 год 10,0 тыс. рублей, на 2026 год 10,0 тыс. рублей.</w:t>
      </w:r>
    </w:p>
    <w:p>
      <w:pPr>
        <w:pStyle w:val="TextBody"/>
        <w:spacing w:before="120" w:after="0"/>
        <w:rPr/>
      </w:pP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>17</w:t>
      </w:r>
      <w:r>
        <w:rPr/>
        <w:t xml:space="preserve">. </w:t>
      </w:r>
      <w:r>
        <w:rPr>
          <w:szCs w:val="28"/>
        </w:rPr>
        <w:t xml:space="preserve">Установить, что в соответствии с решениями Главы сельского поселения дополнительно к основаниям, установленным  Бюджетного кодекса Российской Федерации, может осуществляться внесение изменений в сводную бюджетную роспись бюджета без внесения изменений в решение Совета депутатов об утверждении бюджета </w:t>
      </w:r>
      <w:r>
        <w:rPr>
          <w:szCs w:val="28"/>
          <w:lang w:val="ru-RU"/>
        </w:rPr>
        <w:t>Егольского</w:t>
      </w:r>
      <w:r>
        <w:rPr>
          <w:szCs w:val="28"/>
        </w:rPr>
        <w:t xml:space="preserve"> сельского поселения на 2024 год</w:t>
      </w:r>
      <w:r>
        <w:rPr>
          <w:spacing w:val="-2"/>
          <w:szCs w:val="28"/>
        </w:rPr>
        <w:t xml:space="preserve"> и на плановый период 2025 и 2026 годов </w:t>
      </w:r>
      <w:r>
        <w:rPr>
          <w:szCs w:val="28"/>
        </w:rPr>
        <w:t>по следующим основаниям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Ёгольского сельского поселения в соответствие с бюджетной классификацией Российской Федерации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 программного направления деятельности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Настоящее решение вступает в силу с 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2055"/>
        <w:gridCol w:w="1080"/>
        <w:gridCol w:w="1080"/>
        <w:gridCol w:w="1260"/>
      </w:tblGrid>
      <w:tr>
        <w:trPr>
          <w:trHeight w:val="84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№ 00 от 00.00.2023 г </w:t>
            </w:r>
          </w:p>
        </w:tc>
      </w:tr>
      <w:tr>
        <w:trPr>
          <w:trHeight w:val="5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4-2026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8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3,6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8,6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8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4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8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81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5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4,96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4,96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0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5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0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0,7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формирование муниципальных дорожных фонд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26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>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86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/>
        <w:t xml:space="preserve">            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102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от 00.00.2023 №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4-2026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3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8,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00.00.2023 № 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4-2026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8,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3,6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3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8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8,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00.00.2023 №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4-2026 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Ёгольского сельского поселения от 00.00.2023  №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4-2026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т 00.00.2023 №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"Комплексное развитие сельских территорий Новгородской области до 2025 г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3-12-18T12:55:00Z</cp:lastPrinted>
  <dcterms:modified xsi:type="dcterms:W3CDTF">2023-12-19T11:51:00Z</dcterms:modified>
  <cp:revision>188</cp:revision>
  <dc:subject/>
  <dc:title>Проект                                                                                                    </dc:title>
</cp:coreProperties>
</file>