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02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21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    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2021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2021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2 г. № 70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2021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1 г. 324017,4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2243996,88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647996,88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960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2465005,20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112139,0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205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ыполнение кадастровых работ- 320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Услуги по содержанию дорог местного значения- 51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 Ремонт автомобильных дорог на сумму 2230266,1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Д. Ёгла ул. Береговая - 107975,95 руб.</w:t>
      </w:r>
    </w:p>
    <w:p>
      <w:pPr>
        <w:pStyle w:val="Normal"/>
        <w:jc w:val="both"/>
        <w:rPr/>
      </w:pPr>
      <w:r>
        <w:rPr>
          <w:sz w:val="28"/>
          <w:szCs w:val="28"/>
        </w:rPr>
        <w:t>д. Шиботово(участок№4) – 153184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Ровное 1-ая линия, д.Ровное ул.Набережная(участок №1), д.Ровное ул.Набережная(участок №2) – 48887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тротуара д. Ёгла ул. Советская – 529259,35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монт автомобильных дорог общего пользования местного значения д. Ёгл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л. Набережная, д. Ёгла ул. Мстинская, д. Ровное пер. Полевой Ёгольского сельского поселения Боровичского района Новгородской области- 950976,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Расчистка и дноуглубление придорожных канав – 19100,0 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1.2022 год 103009,0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2-02-18T15:46:00Z</cp:lastPrinted>
  <dcterms:modified xsi:type="dcterms:W3CDTF">2022-02-22T06:06:00Z</dcterms:modified>
  <cp:revision>238</cp:revision>
  <dc:subject/>
  <dc:title/>
</cp:coreProperties>
</file>