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rPr/>
      </w:r>
    </w:p>
    <w:p>
      <w:pPr>
        <w:pStyle w:val="Heading7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1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22.12.2021 № 60 «</w:t>
      </w:r>
      <w:r>
        <w:rPr/>
        <w:t>О бюджете Ёгольского сельского поселения на 2022 год и на плановый период 2023 и 2024 годов</w:t>
      </w:r>
      <w:r>
        <w:rPr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2.12.2021 г № 60  «О бюджете Ёгольского сельского поселения на 2022 год и на плановый период 2023 и 2024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2 год в сумме 10539,7 тыс. рублей и на плановый период 2022-2023 гг. в сумме 6055,6 тыс. рублей, 6034,4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2 год в сумме 11435,6 тыс. рублей и на плановый период 2023 г. в сумме 6355,6 тыс. рублей, в том числе условно утвержденные расходы в сумме ( 2,5 % от расходов) 140,3 тыс. рублей и на 2023 г. в сумме 6134,4 тыс. рублей, в том числе условно утвержденные расходы в сумме (  5  % от расходов) 244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Утвердить  источники внутреннего финансирования дефицита бюджета Ёгольского сельского поселения на 2022-2024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рогнозируемый дефицит бюджета </w:t>
      </w:r>
      <w:r>
        <w:rPr>
          <w:rFonts w:cs="Times New Roman" w:ascii="Times New Roman" w:hAnsi="Times New Roman"/>
          <w:color w:val="000000"/>
          <w:sz w:val="30"/>
          <w:szCs w:val="30"/>
        </w:rPr>
        <w:t>Ёгольского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2022 год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в объем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895,9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Изложить приложение 1,2,3,5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  60 от 22.12.2021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2-2024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3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469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Неналоговые доходы бюджетов сельских посе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0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2999 10 720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 xml:space="preserve">на 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2.12.2021 № 6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2-2024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461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229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3793,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, связанные с финансовым обеспечением первоочередных расход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за счет иных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4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35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2.12.2021 № 6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2-2024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14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Обеспечение проведения </w:t>
            </w:r>
            <w:r>
              <w:rPr>
                <w:rStyle w:val="Extendedtextfull"/>
                <w:rFonts w:cs="Arial" w:ascii="Arial" w:hAnsi="Arial"/>
                <w:bCs/>
                <w:sz w:val="20"/>
                <w:szCs w:val="20"/>
              </w:rPr>
              <w:t>выборов</w:t>
            </w:r>
            <w:r>
              <w:rPr>
                <w:rStyle w:val="Extendedtextfull"/>
                <w:rFonts w:cs="Arial" w:ascii="Arial" w:hAnsi="Arial"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, связанные с финансовым обеспечением первоочередных расход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за счет иных межбюджетных трансфертов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чие мероприятия на реализацию проекта территориальных общественных самоуправлений гражда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чие мероприятия на реализацию приоритетных проектов местных инициатив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4,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2.12.2021 № 6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2-2024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szCs w:val="24"/>
      <w:lang w:val="en-US" w:bidi="ar-SA"/>
    </w:rPr>
  </w:style>
  <w:style w:type="character" w:styleId="Style9">
    <w:name w:val=" Знак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Пользователь</cp:lastModifiedBy>
  <cp:lastPrinted>2022-12-29T09:26:00Z</cp:lastPrinted>
  <dcterms:modified xsi:type="dcterms:W3CDTF">2022-12-29T06:32:00Z</dcterms:modified>
  <cp:revision>181</cp:revision>
  <dc:subject/>
  <dc:title>Проект                                                                                                    </dc:title>
</cp:coreProperties>
</file>