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15684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</w:t>
      </w:r>
    </w:p>
    <w:p>
      <w:pPr>
        <w:pStyle w:val="Heading2"/>
        <w:spacing w:lineRule="exact" w:line="26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2"/>
        <w:spacing w:lineRule="exact" w:line="26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Heading2"/>
        <w:spacing w:lineRule="exact" w:line="260"/>
        <w:jc w:val="left"/>
        <w:rPr/>
      </w:pPr>
      <w:r>
        <w:rPr>
          <w:rFonts w:eastAsia="Arial" w:cs="Arial" w:ascii="Arial" w:hAnsi="Arial"/>
          <w:szCs w:val="28"/>
        </w:rPr>
        <w:t xml:space="preserve">                                             </w:t>
      </w: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 Е Ш Е Н И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1.11.2022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средств дорожного фонда за 9 месяцев 2022 года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center1"/>
        <w:jc w:val="left"/>
        <w:rPr/>
      </w:pPr>
      <w:r>
        <w:rPr>
          <w:sz w:val="28"/>
          <w:szCs w:val="28"/>
        </w:rPr>
        <w:t xml:space="preserve">В соответствии со статьей 4 Устава Ёгольского сельского поселения и 131-ФЗ </w:t>
      </w:r>
      <w:bookmarkStart w:id="0" w:name="100005"/>
      <w:bookmarkEnd w:id="0"/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депутатов Ёголь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Style12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. Утвердить  прилагаемый отчёт об использовании средств дорожного фонда за  9 месяцев 2022 год.</w:t>
      </w:r>
    </w:p>
    <w:p>
      <w:pPr>
        <w:pStyle w:val="Style12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 Направить прилагаемый отчёт об использовании средств дорожного фонда за  9 месяцев 2022 год в Контрольно-счетную палату Боровичского муниципального района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публиковать данное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Н.В. Герас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Ёг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1.11.2022 г. № 101 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/>
        <w:t xml:space="preserve">                       </w:t>
      </w:r>
      <w:r>
        <w:rPr/>
        <w:tab/>
        <w:t xml:space="preserve">     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б использовании средств дорожного фонда  за 9 месяцев 2022 года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ходящий остаток дорожного фонда на 01.01.2022 г. 103009,08 руб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упило на 01.10.2022 г. итого 2093497,64 руб., из них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Акцизы 569497,64  руб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Субсидии бюджетам городских и сельских поселений на формирование муниципальных дорожных фондов 1524000,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асходование дорожного фонда на 01.10.2022 г. итого 1954490,73 руб., из них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 Зимнее содержание дорог в Ёгольском сельском поселении (расчистка дорог от снега в зимний период)  188007,33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Проверка достоверности смет – 20873,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 Ремонт автомобильных дорог</w:t>
      </w:r>
    </w:p>
    <w:p>
      <w:pPr>
        <w:pStyle w:val="Normal"/>
        <w:jc w:val="both"/>
        <w:rPr/>
      </w:pPr>
      <w:r>
        <w:rPr>
          <w:sz w:val="28"/>
          <w:szCs w:val="28"/>
        </w:rPr>
        <w:t>- д.Шиботово участок№5 -99343,2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Шиботово участок№8- 95163,60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д.Ровное ул.Набережная (участок 3)- 109966,8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Ёгла,ул.Советская,начало дороги от дома 217а до дома 221- 253003,20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д.Ровное, начало дороги от дороги Боровичи - Перелучи до ул.Набережная в районе дома 9- 226755,60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д.Ёгла, пер.Мстинский, начало дороги от дома №7до дороги по ул.Набережная в районе гаражей – 388104,00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д.Ёгла, ул.Советская, начало дороги от автодороги Ёгла -Межуричье в районе дома 205 до автодороги Ёгла-Межуричье в  районе земельного участка с кадастровым номером 53:02:0031203:123- 573274,00 руб.</w:t>
      </w:r>
    </w:p>
    <w:p>
      <w:pPr>
        <w:pStyle w:val="Normal"/>
        <w:jc w:val="both"/>
        <w:rPr/>
      </w:pPr>
      <w:r>
        <w:rPr>
          <w:sz w:val="28"/>
          <w:szCs w:val="28"/>
        </w:rPr>
        <w:t>4. Остаток дорожного фонда на 01.10.2022 год 242015,99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454" w:gutter="0" w:header="0" w:top="680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00"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Blk">
    <w:name w:val="blk"/>
    <w:basedOn w:val="Style7"/>
    <w:qFormat/>
    <w:rPr/>
  </w:style>
  <w:style w:type="character" w:styleId="23">
    <w:name w:val="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5:00Z</dcterms:created>
  <dc:creator>User</dc:creator>
  <dc:description/>
  <cp:keywords/>
  <dc:language>en-US</dc:language>
  <cp:lastModifiedBy>ЗАМ</cp:lastModifiedBy>
  <cp:lastPrinted>2022-11-10T10:06:00Z</cp:lastPrinted>
  <dcterms:modified xsi:type="dcterms:W3CDTF">2022-11-10T07:06:00Z</dcterms:modified>
  <cp:revision>238</cp:revision>
  <dc:subject/>
  <dc:title/>
</cp:coreProperties>
</file>