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94615</wp:posOffset>
            </wp:positionV>
            <wp:extent cx="711835" cy="795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11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Ёгл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Совета депутатов Ёгольского сельского поселения от 20.10.2021 № 48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Ёголь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решение Совета</w:t>
      </w:r>
      <w:r>
        <w:rPr>
          <w:rFonts w:cs="Times New Roman" w:ascii="Times New Roman" w:hAnsi="Times New Roman"/>
          <w:color w:val="000000"/>
          <w:sz w:val="28"/>
        </w:rPr>
        <w:t xml:space="preserve"> депутатов Ёгольского сельского поселения от 20.10.2021 № 48 «Об утверждении Положения о муниципальном контроле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Егольском сельском поселении Боровичского муниципального района Новгородской области (в редакции от 28.12.2021г., 26.05.2022)» п.6 Заключительные положения исключить п.6.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бюллетене «Официальный вестник Ёгольского сельского поселения»  и разместить на официальном сайте Администрации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                                 Н.В.Герасимова</w:t>
      </w:r>
    </w:p>
    <w:p>
      <w:pPr>
        <w:pStyle w:val="ConsPlusNormal2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Антон Кристина</dc:creator>
  <dc:description/>
  <cp:keywords/>
  <dc:language>en-US</dc:language>
  <cp:lastModifiedBy>ЗАМ</cp:lastModifiedBy>
  <cp:lastPrinted>2022-11-18T10:38:00Z</cp:lastPrinted>
  <dcterms:modified xsi:type="dcterms:W3CDTF">2022-11-18T08:33:00Z</dcterms:modified>
  <cp:revision>64</cp:revision>
  <dc:subject/>
  <dc:title/>
</cp:coreProperties>
</file>