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174625</wp:posOffset>
            </wp:positionV>
            <wp:extent cx="711835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1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Ёгл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вета депутатов Ёгольского сельского поселения от 20.10.2021 № 49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решение Совета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Ёгольского сельского поселения от 20.10.2021 № 4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Егольского сельского поселения Боровичского муниципального района Новгородской области (в редакции от 28.12.2021г.,26.05.2022)» в п.6 Заключительные положения исключить п.6.2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бюллетене «Официальный вестник Ёгольского сельского поселения»  и разместить на официальном сайте Администрации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                                 Н.В.Герасимова</w:t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cp:keywords/>
  <dc:language>en-US</dc:language>
  <cp:lastModifiedBy>ЗАМ</cp:lastModifiedBy>
  <cp:lastPrinted>2022-11-18T10:38:00Z</cp:lastPrinted>
  <dcterms:modified xsi:type="dcterms:W3CDTF">2022-11-18T07:38:00Z</dcterms:modified>
  <cp:revision>69</cp:revision>
  <dc:subject/>
  <dc:title/>
</cp:coreProperties>
</file>