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22987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1.2022 № 1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Ёгольского сельского поселения от 26.11.2020 № 10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Ёгольского сельского поселения, Совет депутатов Ёголь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1. Внести в решение Совета депутатов Ёгольского сельского поселения от 26.11.2020 № 10 «О земельном налоге» (далее - Решение)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1. подпункт 2.2.1 пункта 2.2Решения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2.2.1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ов, основным видом деятельности которых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предоставление социальных услу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организации отдыха и развлечений, культуры и спорта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финансируемые из бюджета Боровичского муниципального района, в отношении земельных участков, вид разрешенного использования которых соответствует основным целям деятельности учреждения и предоставленных на праве постоянного (бессрочного) пользова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Опубликовать настоящее решение в бюллетене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shd w:fill="FFFFFF" w:val="clear"/>
        </w:rPr>
        <w:t>Ввести в действие настоящее решение с 1 января 2023 года, но не ранее, чем по истечении одного месяца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     Н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6:00Z</dcterms:created>
  <dc:creator>Customer</dc:creator>
  <dc:description/>
  <cp:keywords/>
  <dc:language>en-US</dc:language>
  <cp:lastModifiedBy>ЗАМ</cp:lastModifiedBy>
  <cp:lastPrinted>2022-11-21T12:47:00Z</cp:lastPrinted>
  <dcterms:modified xsi:type="dcterms:W3CDTF">2022-11-23T06:39:00Z</dcterms:modified>
  <cp:revision>9</cp:revision>
  <dc:subject/>
  <dc:title/>
</cp:coreProperties>
</file>