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98963034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23.11.2022 г.  № 1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б утверждении прогнозного плана (программы) приватизации муниципального имущества Администрации Ёгольского  сельского поселения Боровичского муниципального района на 2023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20.02.2012   № 65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нозный план (программу) приватизации объектов муниципального имущества Администрации Ёгольского сельского поселения на 2023 год включив в него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жилое здание площадью 438,4 кв.м, с кадастровым номером 53:02:0031201:455,баня , расположенное по адресу: Новгородская область, Боровичский район, д. Ёгла, ул.Совхозная д.17а Боровичск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нежилое здание, площадью 473 кв.м, с кадастровым номером 53:02:0031203:120, слесарная мастерская, расположенное по адресу: д.Ёгла, ул.Советская д.199 Боровичского района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)нежилое здание площадью 136, 3кв.м, с кадастровым номером 53:02:0031203:133, пристройка к гаражу, расположенное по адресу: д.Ёгла, ул.Советская д.199 Боровичск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22-11-24T12:57:00Z</cp:lastPrinted>
  <dcterms:modified xsi:type="dcterms:W3CDTF">2022-11-24T10:51:00Z</dcterms:modified>
  <cp:revision>42</cp:revision>
  <dc:subject/>
  <dc:title>                       </dc:title>
</cp:coreProperties>
</file>