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600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1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б утверждении протокола публичных слушаний по проекту бюджета Ёгольского сельского поселения на 2023 год и на плановый период 2024 и 2025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>
          <w:b w:val="false"/>
        </w:rPr>
        <w:t>1. Утвердить протокола публичных слушаний по проекту бюджета Ёгольского сельского поселения на 2023 год и на плановый период 2024 и 2025 годов от 14 декабря 2022 года.</w:t>
      </w:r>
    </w:p>
    <w:p>
      <w:pPr>
        <w:pStyle w:val="TextBodyIndent"/>
        <w:spacing w:before="12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9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2-12-22T12:26:00Z</cp:lastPrinted>
  <dcterms:modified xsi:type="dcterms:W3CDTF">2022-12-22T09:26:00Z</dcterms:modified>
  <cp:revision>159</cp:revision>
  <dc:subject/>
  <dc:title>Проект                                                                                                    </dc:title>
</cp:coreProperties>
</file>