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6002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.12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 бюджете Ёгольского сельского поселения на 2023 год и</w:t>
      </w:r>
    </w:p>
    <w:p>
      <w:pPr>
        <w:pStyle w:val="31"/>
        <w:jc w:val="center"/>
        <w:rPr/>
      </w:pPr>
      <w:r>
        <w:rPr/>
        <w:t>на плановый период 2024 и 2025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3 год и на плановый период 2024-2025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3 год в сумме 8112,13 тыс. рублей и на плановый период 2024-2025 гг. в сумме 6696,74 тыс. рублей, 6845,1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3 год в сумме 8112,13 тыс. рублей и на плановый период 2024 г. в сумме 6696,74 тыс. рублей, в том числе условно утвержденные расходы в сумме ( 2,5 % от расходов) 138,14 тыс. рублей и на 2025 г. в сумме 6845,14 тыс. рублей, в том числе условно утвержденные расходы в сумме (  5  % от расходов) 283,5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3 год и плановый период 2024 - 2025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 источники внутреннего финансирования дефицита бюджета Ёгольского сельского поселения на 2023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Утвердить Приложением № 6 распределение бюджетных ассигнований на реализацию муниципальных программ на 2023 год и плановый период 2024-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становить верхний предел муниципального внутреннего долга Ёгольского сельского поселения  на 1 января 2024 года в сумме 0,00 тыс. рублей, на 1 января 2025 года в сумме 0,00 тыс. рублей, на 1 января 2026 года в сумме 0,00 тыс. рублей, в том числе верхний предел муниципального долга Ёгольского сельского поселения по муниципальным гарантиям на 1 января 2024 года в сумме 0,00 тыс. рублей, на 1 января 2025 года в сумме 0,00 тыс. рублей, на 1 января 2026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становить, что в 2023 году и плановом периоде 2024 и 2025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0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1. Утвердить объем межбюджетных трансфертов, получаемых из других бюджетов бюджетной системы Российской Федерации на 2023 год в сумме 5807,75 тыс.руб., на плановый период 2024 год в сумме 4395,2 тыс. рублей., на 2025 год в сумме 4467,2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 Установить в 2023-2025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3. 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3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50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14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3 год в сумме 52,3 тыс.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твердить объем бюджетных ассигнований Дорожного фонда Ёгольского сельского поселения на 20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2177,2 тыс. рублей и на плановый период 2024 год 1708,4 тыс. рублей, на 2025 год 1762,5 тыс. рублей.</w:t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становить размер резервного фонда Администрации Ёгольского сельского поселения на 2023 год в сумме 10,0 тыс. рублей и на плановый период 2024 год 10,0 тыс. рублей, на 2025 год 10,0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112   от 21.12.2022 г </w:t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3-2025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5,1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,9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12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696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12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6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12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6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1.12.2022 № 112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3-2025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Ёгольского 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1.12.2022  № 1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90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2-12-22T12:29:00Z</cp:lastPrinted>
  <dcterms:modified xsi:type="dcterms:W3CDTF">2022-12-22T09:29:00Z</dcterms:modified>
  <cp:revision>157</cp:revision>
  <dc:subject/>
  <dc:title>Проект                                                                                                    </dc:title>
</cp:coreProperties>
</file>