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.01.20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общественного самоуправления «Советская 1»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Положением о территориальном общественном самоуправ-лении в Ёгольском сельском поселении, утвержденном решением Совета депутатов Ёгольского сельского поселения от 25.01.2013 № 105 </w:t>
      </w:r>
      <w:r>
        <w:rPr>
          <w:sz w:val="28"/>
          <w:szCs w:val="28"/>
        </w:rPr>
        <w:t xml:space="preserve">и Федеральным законом от 6 октября 2003 года №131-ФЗ «Об общих принципах организации местного самоуправ-ления в Российской Федерации» , Совет депутатов Ёгольского сельского поселения 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границы территории общественного самоуправления «Советская 1» Ёгольского сельского поселения 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бюллетене  «Официальный вестник Ёгольского сельского поселени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Н.В.Герасимова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5460" w:hanging="0"/>
        <w:rPr/>
      </w:pPr>
      <w:r>
        <w:rPr>
          <w:color w:val="000000"/>
          <w:kern w:val="2"/>
          <w:sz w:val="28"/>
          <w:szCs w:val="28"/>
        </w:rPr>
        <w:t>Утверждён                                                        Решением Совета</w:t>
      </w:r>
    </w:p>
    <w:p>
      <w:pPr>
        <w:pStyle w:val="Normal"/>
        <w:widowControl w:val="false"/>
        <w:ind w:left="50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депутатов Ёгольского сельского</w:t>
      </w:r>
    </w:p>
    <w:p>
      <w:pPr>
        <w:pStyle w:val="Normal"/>
        <w:widowControl w:val="false"/>
        <w:ind w:left="50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поселения</w:t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</w:t>
      </w:r>
      <w:r>
        <w:rPr>
          <w:color w:val="000000"/>
          <w:kern w:val="2"/>
          <w:sz w:val="28"/>
          <w:szCs w:val="28"/>
        </w:rPr>
        <w:t>от 26.01.2022       № 68</w:t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Е Р Е Ч Е Н Ь</w:t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ерритории создаваемого территориального общественного самоуправления (ТОС) «Советская 1» в Ёгольском сельском поселении </w:t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54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рриторий Т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писание границ территорий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улиц и номера домов, входящих в состав территорий Т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населения, охватываемого ТОС (челове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Северо-восточна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- от границ земель ООО «Новгородский Бекон» включая земли частной собственности домовладений по ул.Советской д.Ёгла от дома № 1 до дома № 11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Юго-западна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от границ земельных участков частной собственности по ул.Советской д.Ёгла от дома № 100 до дома 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1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289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2-01-26T12:31:00Z</cp:lastPrinted>
  <dcterms:modified xsi:type="dcterms:W3CDTF">2022-01-26T09:31:00Z</dcterms:modified>
  <cp:revision>136</cp:revision>
  <dc:subject/>
  <dc:title/>
</cp:coreProperties>
</file>