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190500</wp:posOffset>
            </wp:positionV>
            <wp:extent cx="756285" cy="864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  Боровичски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  ДЕПУТАТОВ   ЁГОЛЬСКОГО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 xml:space="preserve">от 11.03.2022   № 74                             </w:t>
      </w:r>
    </w:p>
    <w:p>
      <w:pPr>
        <w:pStyle w:val="Normal"/>
        <w:shd w:fill="FFFFFF" w:val="clear"/>
        <w:spacing w:lineRule="atLeast" w:line="27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внесении изменений в Положение о порядке организации и проведения публичных слушаний, общественных обсуждений в Ёгольском сельском поселении, утвержденное решением Совета депутатов Ёгольского сельского поселения от 26.06.2018 № 122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Helvetica" w:hAnsi="Helvetica" w:eastAsia="Times New Roman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1 июля 2021 года № 289-ФЗ "О внесении изменений в статью 28 Федерального закона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Ёгольского сельского поселения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_Hlk9695904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bookmarkStart w:id="1" w:name="_Hlk969594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Ёгольского сельского поселения</w:t>
      </w:r>
      <w:bookmarkEnd w:id="1"/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2" w:name="_Hlk96959049"/>
      <w:bookmarkEnd w:id="2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организации и проведения публичных слушаний, общественных обсуждений в Ёгольском сельском поселении, утвержденное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Ёгольского сельского поселения от 26.06.2018 № 122 (далее - Положение) следующие изменения: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 Положения изложить в новой редакции:</w:t>
      </w:r>
    </w:p>
    <w:p>
      <w:pPr>
        <w:pStyle w:val="Style19"/>
        <w:shd w:fill="FFFFFF" w:val="clear"/>
        <w:spacing w:lineRule="auto" w:line="240" w:before="0" w:after="0"/>
        <w:ind w:left="4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6. Порядок организации и проведения публичных слушаний,                          общественных обсуждений</w:t>
      </w:r>
    </w:p>
    <w:p>
      <w:pPr>
        <w:pStyle w:val="Style19"/>
        <w:shd w:fill="FFFFFF" w:val="clear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spacing w:lineRule="auto" w:line="240" w:before="0" w:after="0"/>
        <w:ind w:left="4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определяется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г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заблаговременное оповещение ж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г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г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на официальном сайте Новгородской области или Боровичского муниципального района, в состав которого входит данное поселение, с учетом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 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9 февраля 2009 года № 8-ФЗ "Об обеспечении доступа к информации о деятельности государственных органов и органов местного самоуправления", возможность представления ж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г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г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материалов и информации, проведения публичных слушаний, обеспечения возможности представления жителями Ёгольского сельского поселения своих замечаний и предложений по проекту муниципального правового акта, а также для участия жителей Ёго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3 февраля 2022 года № 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20"/>
        <w:ind w:left="48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По проектам правил благоустройства территорий,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бюллетене «Официальный вестник Ёгольского сельского поселения» и разместить на сайте поселения. </w:t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  <w:tab/>
        <w:tab/>
        <w:tab/>
        <w:t>Н.В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9487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5:00Z</dcterms:created>
  <dc:creator>ЗАМ</dc:creator>
  <dc:description/>
  <cp:keywords/>
  <dc:language>en-US</dc:language>
  <cp:lastModifiedBy>ЗАМ</cp:lastModifiedBy>
  <cp:lastPrinted>2022-03-11T11:25:00Z</cp:lastPrinted>
  <dcterms:modified xsi:type="dcterms:W3CDTF">2022-03-11T08:25:00Z</dcterms:modified>
  <cp:revision>6</cp:revision>
  <dc:subject/>
  <dc:title/>
</cp:coreProperties>
</file>