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1524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</w:t>
      </w:r>
      <w:r>
        <w:rPr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Е</w:t>
      </w:r>
    </w:p>
    <w:tbl>
      <w:tblPr>
        <w:tblW w:w="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18"/>
        <w:gridCol w:w="569"/>
        <w:gridCol w:w="1006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03.202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отчета об исполнении бюджета Ёгольского сельского поселения за 2021 год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 в Ёгольском сельском поселении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Совет депутатов Ёгольского сельского поселения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1. Провести публичные слушания по проекту отчета об исполнении бюджета Ёгольского сельского поселения за 2021 год</w:t>
        <w:softHyphen/>
        <w:softHyphen/>
        <w:softHyphen/>
        <w:t xml:space="preserve"> 19 апреля 2022 года в 17 часов 10 минут в здании Администрации Ёголь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2. Ответственным за проведение публичных слушаний назначить Трофимову И.Л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25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>
          <w:b/>
          <w:b/>
        </w:rPr>
      </w:pPr>
      <w:r>
        <w:rPr>
          <w:b/>
        </w:rPr>
        <w:t>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0.00.2022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Ёгольского сельского поселения за 2021 год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Положением о бюджетном процессе в Ёгольском сельском поселении утвержденным Решением Совета депутатов Ёгольского  сельского поселения № 54 от 16.11.2016 г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прилагаемый годовой отчёт</w:t>
      </w:r>
      <w:r>
        <w:rPr>
          <w:color w:val="000000"/>
          <w:sz w:val="28"/>
          <w:szCs w:val="28"/>
        </w:rPr>
        <w:t xml:space="preserve"> об исполнении бюджета Ёгольского сельского поселения за 2021 год по доходам в сумме 8782687,27 руб. и по расходам в сумме 8848176,70 руб. с дефицитом бюджета в сумме 65489,43 руб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ходов бюджета Ёгольского сельского поселения по кодам  классификации доходов  бюджет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ов бюджета Ёгольского сельского поселения по ведомственной структуре расходов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сходов бюджета Ёголь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а согласно Приложению 4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публиковать отчёт об исполнении бюджета Ёгольского сельского поселения за 2021 год в  Бюллетень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00.00.2022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классификации доходов бюджета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111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600"/>
        <w:gridCol w:w="2104"/>
        <w:gridCol w:w="1436"/>
        <w:gridCol w:w="1311"/>
        <w:gridCol w:w="1417"/>
      </w:tblGrid>
      <w:tr>
        <w:trPr>
          <w:trHeight w:val="255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3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6 397,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82 68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1,71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4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78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1,71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1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3,71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1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3,71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21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3,71</w:t>
            </w:r>
          </w:p>
        </w:tc>
      </w:tr>
      <w:tr>
        <w:trPr>
          <w:trHeight w:val="18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99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99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15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15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7 75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75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 01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 01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8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98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8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7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84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8 07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07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47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3 76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22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9 22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 54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 54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70000000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75100000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00004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00000004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1000004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15000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150301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71 897,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71 89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71 897,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71 89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3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547,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54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547,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54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547,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54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2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0.00.2022 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ведомственной структуре расходов,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674"/>
        <w:gridCol w:w="2650"/>
        <w:gridCol w:w="256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Ёгольского сельского пос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9281409,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8848176,7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0.00.2022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60"/>
        <w:gridCol w:w="2260"/>
        <w:gridCol w:w="194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4 16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6 437,0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3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224,5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0 8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8 632,4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4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2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36,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36,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7 817,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5 005,2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5 817,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5 005,2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5 631,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 034,9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5 631,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 034,9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85,3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85,33</w:t>
            </w:r>
          </w:p>
        </w:tc>
      </w:tr>
      <w:tr>
        <w:trPr>
          <w:trHeight w:val="3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7,8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7,8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 281 409,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848 176,7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Приложение № 4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0.00.2022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Ёгольского сельского поселения за 2021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дефицитов бюджетов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85"/>
        <w:gridCol w:w="1729"/>
        <w:gridCol w:w="1324"/>
        <w:gridCol w:w="1221"/>
        <w:gridCol w:w="1417"/>
      </w:tblGrid>
      <w:tr>
        <w:trPr>
          <w:trHeight w:val="34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01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8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522,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01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8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522,38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01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8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522,38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756 39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68138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81 40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4687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2021 год составила 3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1057,7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2368,2 тыс. руб.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3:00Z</dcterms:created>
  <dc:creator>user</dc:creator>
  <dc:description/>
  <cp:keywords/>
  <dc:language>en-US</dc:language>
  <cp:lastModifiedBy>ЗАМ</cp:lastModifiedBy>
  <cp:lastPrinted>2022-03-11T11:29:00Z</cp:lastPrinted>
  <dcterms:modified xsi:type="dcterms:W3CDTF">2022-03-11T08:29:00Z</dcterms:modified>
  <cp:revision>27</cp:revision>
  <dc:subject/>
  <dc:title>Приложение № 1 к решению С</dc:title>
</cp:coreProperties>
</file>