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09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.03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22.12.2021 № 60 «</w:t>
      </w:r>
      <w:r>
        <w:rPr/>
        <w:t>О бюджете Ёгольского сельского поселения на 2022 год и на плановый период 2023 и 2024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2.12.2021 г № 60  «О бюджете Ёгольского сельского поселения на 2022 год и на плановый период 2023 и 2024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2 год и на плановый период 2023-2024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2 год в сумме 7288,5 тыс. рублей и на плановый период 2022-2023 гг. в сумме 6055,6 тыс. рублей, 6034,4 тыс. рубл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2 год в сумме 8198,5 тыс. рублей и на плановый период 2023 г. в сумме 6355,6 тыс. рублей, в том числе условно утвержденные расходы в сумме ( 2,5 % от расходов) 140,3 тыс. рублей и на 2023 г. в сумме 6134,4 тыс. рублей, в том числе условно утвержденные расходы в сумме (  5  % от расходов) 244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eastAsia="Arial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Утвердить  источники внутреннего финансирования дефицита бюджета Ёгольского сельского поселения на 2022-2024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2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910,0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Изложить приложение 1,2,3,4,5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8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  60 от     22.12.2021          г </w:t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2-2024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4,3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88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,1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,1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1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 xml:space="preserve">на 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2.12.2021 № 6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2-2024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4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8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3,0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,7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35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2.12.2021 № 6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2-2024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4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3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34,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2.12.2021 № 60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-2024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15030 10 0000 1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2.12.2021 № 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2-2024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2-03-30T14:58:00Z</cp:lastPrinted>
  <dcterms:modified xsi:type="dcterms:W3CDTF">2022-03-30T12:04:00Z</dcterms:modified>
  <cp:revision>140</cp:revision>
  <dc:subject/>
  <dc:title>Проект                                                                                                    </dc:title>
</cp:coreProperties>
</file>