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508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>
          <w:b/>
          <w:b/>
        </w:rPr>
      </w:pPr>
      <w:r>
        <w:rPr>
          <w:b/>
        </w:rPr>
        <w:t>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8.04.2022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81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Ёгольского сельского поселения за 2021 год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Положением о бюджетном процессе в Ёгольском сельском поселении утвержденным Решением Совета депутатов Ёгольского  сельского поселения № 54 от 16.11.2016 г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твердить прилагаемый годовой отчёт</w:t>
      </w:r>
      <w:r>
        <w:rPr>
          <w:color w:val="000000"/>
          <w:sz w:val="28"/>
          <w:szCs w:val="28"/>
        </w:rPr>
        <w:t xml:space="preserve"> об исполнении бюджета Ёгольского сельского поселения за 2021 год по доходам в сумме 8782687,27 руб. и по расходам в сумме 8848176,70 руб. с дефицитом бюджета в сумме 65489,43 руб.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ходов бюджета Ёгольского сельского поселения по кодам  классификации доходов  бюджет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сходов бюджета Ёгольского сельского поселения по ведомственной структуре расходов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асходов бюджета Ёгольского сельского поселения по разделам и подразделам классификации расходов бюджет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а согласно Приложению 4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публиковать отчёт об исполнении бюджета Ёгольского сельского поселения за 2021 год в  Бюллетень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Н.В. Герасимова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8.04.2022 №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классификации доходов бюджета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111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600"/>
        <w:gridCol w:w="1884"/>
        <w:gridCol w:w="1134"/>
        <w:gridCol w:w="993"/>
        <w:gridCol w:w="2257"/>
      </w:tblGrid>
      <w:tr>
        <w:trPr>
          <w:trHeight w:val="255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3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6 397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82 687,2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71,71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789,8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71,71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15,6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83,71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15,6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83,71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216,2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83,71</w:t>
            </w:r>
          </w:p>
        </w:tc>
      </w:tr>
      <w:tr>
        <w:trPr>
          <w:trHeight w:val="18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2,5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5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996,8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996,8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153,9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153,9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3,8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3,8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752,4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right="381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752,4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 013,4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 013,4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89,2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89,2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89,2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847,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078,1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078,1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3 769,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223,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223,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4 546,0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4 546,0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0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0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0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7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8,7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000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8,7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00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8,7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51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8,7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792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15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792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15030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792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71 897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71 897,4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71 897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71 897,4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000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000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000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350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547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547,4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547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547,4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547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547,4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2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8.04.2022  № 81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ведомственной структуре расходов,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674"/>
        <w:gridCol w:w="2650"/>
        <w:gridCol w:w="256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Ёгольского сельского посе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9281409,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8848176,70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8.04.2022 № 81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Расходы бюджета Ёгольского</w:t>
      </w:r>
      <w:r>
        <w:rPr/>
        <w:t xml:space="preserve"> сельского поселения по разделам и подразделам классификации расходов бюджета,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60"/>
        <w:gridCol w:w="2260"/>
        <w:gridCol w:w="194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4 16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36 437,0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3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 224,5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0 8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8 632,4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4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2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36,4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36,4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7 817,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5 005,2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5 817,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5 005,2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5 631,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5 034,9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5 631,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5 034,9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85,3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85,33</w:t>
            </w:r>
          </w:p>
        </w:tc>
      </w:tr>
      <w:tr>
        <w:trPr>
          <w:trHeight w:val="3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7,8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7,8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 281 409,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 848 176,70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Приложение № 4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8.04.2022 № 81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Ёгольского сельского поселения за 2021 год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дефицитов бюджетов</w:t>
      </w:r>
    </w:p>
    <w:tbl>
      <w:tblPr>
        <w:tblW w:w="10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85"/>
        <w:gridCol w:w="1729"/>
        <w:gridCol w:w="1324"/>
        <w:gridCol w:w="1221"/>
        <w:gridCol w:w="1417"/>
      </w:tblGrid>
      <w:tr>
        <w:trPr>
          <w:trHeight w:val="34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01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48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522,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01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48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522,38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01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48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522,38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756 397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68138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81 40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4687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2021 год составила 3 человека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1057,7 тыс. руб., численность</w:t>
      </w:r>
    </w:p>
    <w:p>
      <w:pPr>
        <w:pStyle w:val="Normal"/>
        <w:rPr/>
      </w:pPr>
      <w:r>
        <w:rPr>
          <w:sz w:val="20"/>
          <w:szCs w:val="20"/>
        </w:rPr>
        <w:t xml:space="preserve">работников поселения 9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2368,2 тыс. руб.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3:00Z</dcterms:created>
  <dc:creator>user</dc:creator>
  <dc:description/>
  <cp:keywords/>
  <dc:language>en-US</dc:language>
  <cp:lastModifiedBy>ЗАМ</cp:lastModifiedBy>
  <cp:lastPrinted>2022-04-28T11:34:00Z</cp:lastPrinted>
  <dcterms:modified xsi:type="dcterms:W3CDTF">2022-04-29T08:21:00Z</dcterms:modified>
  <cp:revision>34</cp:revision>
  <dc:subject/>
  <dc:title>Приложение № 1 к решению С</dc:title>
</cp:coreProperties>
</file>