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94615</wp:posOffset>
            </wp:positionV>
            <wp:extent cx="711835" cy="79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Ёгл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Совета депутатов Ёгольского сельского поселения от 20.10.2021 № 48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Ёголь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решение Совета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Ёгольского сельского поселения от 20.10.2021 № 48 «Об утверждении Положения о муниципальном контроле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Егольском сельском поселении Боровичского муниципального района Новгородской области (в редакции от 28.12.2021г.)» изложив п.4 Досудебное обжалование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контроль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Досудебный порядок подачи жалоб, установленный главой 9 Федерального закона от 31.07.2020 № 248-ФЗ "О государственном контроле (надзоре) и муниципальном контроле в Российской Федерации", при осуществлении муниципального контроля не применяется.»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бюллетене «Официальный вестник Ёгольского сельского поселения»  и разместить на официальном сайте Администрации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                                 Н.В.Герасимова</w:t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Антон Кристина</dc:creator>
  <dc:description/>
  <cp:keywords/>
  <dc:language>en-US</dc:language>
  <cp:lastModifiedBy>ЗАМ</cp:lastModifiedBy>
  <dcterms:modified xsi:type="dcterms:W3CDTF">2022-05-25T12:48:00Z</dcterms:modified>
  <cp:revision>60</cp:revision>
  <dc:subject/>
  <dc:title/>
</cp:coreProperties>
</file>