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94615</wp:posOffset>
            </wp:positionV>
            <wp:extent cx="711835" cy="795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городская область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6.05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Ёгл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Совета депутатов Ёгольского сельского поселения от 20.10.2021 № 49 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Ёголь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решение Совета</w:t>
      </w:r>
      <w:r>
        <w:rPr>
          <w:rFonts w:cs="Times New Roman" w:ascii="Times New Roman" w:hAnsi="Times New Roman"/>
          <w:color w:val="000000"/>
          <w:sz w:val="28"/>
        </w:rPr>
        <w:t xml:space="preserve"> депутатов Ёгольского сельского поселения от 20.10.2021 № 4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Егольского сельского поселения Боровичского муниципального района Новгородской области (в редакции от 28.12.2021г.)»  изложив п.4 Досудебное обжалование в новой редакции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4. Обжалование решений Администрации, действий (бездействия) должностных лиц, уполномоченных осуществлять муниципальный контроль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Досудебный порядок подачи жалоб, установленный главой 9 Федерального закона от 31.07.2020 № 248-ФЗ "О государственном контроле (надзоре) и муниципальном контроле в Российской Федерации", при осуществлении муниципального контроля не применяется.»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. Опубликовать настоящее решение в бюллетене «Официальный вестник Ёгольского сельского поселения»  и разместить на официальном сайте Администрации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                                  Н.В.Герасимова</w:t>
      </w:r>
    </w:p>
    <w:p>
      <w:pPr>
        <w:pStyle w:val="ConsPlusNormal2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5:00Z</dcterms:created>
  <dc:creator>Антон Кристина</dc:creator>
  <dc:description/>
  <cp:keywords/>
  <dc:language>en-US</dc:language>
  <cp:lastModifiedBy>ЗАМ</cp:lastModifiedBy>
  <dcterms:modified xsi:type="dcterms:W3CDTF">2022-05-25T12:49:00Z</dcterms:modified>
  <cp:revision>66</cp:revision>
  <dc:subject/>
  <dc:title/>
</cp:coreProperties>
</file>