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12636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6.05.2022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1 квартал 2022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 прилагаемый отчёт об использовании средств дорожного фонда за  1 квартал 2022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 1 квартал 2022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6.05.2022 г. № 86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1 квартал 2022 года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2 г. 103009,08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о итого 170739,66 руб.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кцизы 170739,6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итого 195206,53 руб., из них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Зимнее содержание дорог в Ёгольском сельском поселении (расчистка дорог от снега в зимний период)  188006,53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Проверка достоверности смет – 7200,0 руб.</w:t>
      </w:r>
    </w:p>
    <w:p>
      <w:pPr>
        <w:pStyle w:val="Normal"/>
        <w:jc w:val="both"/>
        <w:rPr/>
      </w:pPr>
      <w:r>
        <w:rPr>
          <w:sz w:val="28"/>
          <w:szCs w:val="28"/>
        </w:rPr>
        <w:t>4. Остаток дорожного фонда на 01.04.2022 год 78542,2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1-04-23T09:23:00Z</cp:lastPrinted>
  <dcterms:modified xsi:type="dcterms:W3CDTF">2022-05-25T12:50:00Z</dcterms:modified>
  <cp:revision>231</cp:revision>
  <dc:subject/>
  <dc:title/>
</cp:coreProperties>
</file>