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1524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08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полугодие 2022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1 полугодие 2022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полугодие 2022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8.2022 г. № 95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квартал 2022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2 г. 103009,08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647786,47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Акцизы 358537,47 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289249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513353,13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188006,5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верка достоверности смет – 20873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.Шиботово участок№5 -99343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.Шиботово участок№8- 95163,6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.Ровное ул.Набережная (участок 3)- 109966,8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7.2022 год 237442,4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2-08-18T11:51:00Z</cp:lastPrinted>
  <dcterms:modified xsi:type="dcterms:W3CDTF">2022-08-18T08:51:00Z</dcterms:modified>
  <cp:revision>231</cp:revision>
  <dc:subject/>
  <dc:title/>
</cp:coreProperties>
</file>