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100330</wp:posOffset>
            </wp:positionV>
            <wp:extent cx="756285" cy="864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ЁГОЛЬСКОГО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7.08.2022г.  № 96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 внесении изменений в Положение о порядке организации и проведения публичных слушаний, общественных обсуждений в Ёгольском сельском поселении, утвержденное решением Совета депутатов Ёгольского сельского поселения от 26.06.2018 № 122</w:t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Ёгольского сельского поселения</w:t>
      </w:r>
      <w:bookmarkStart w:id="0" w:name="_Hlk96959439"/>
      <w:bookmarkStart w:id="1" w:name="_Hlk9695904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вет депутатов Ёгольского сельского поселения</w:t>
      </w:r>
      <w:bookmarkEnd w:id="0"/>
      <w:bookmarkEnd w:id="1"/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Положение о </w:t>
      </w:r>
      <w:r>
        <w:rPr>
          <w:rFonts w:cs="Times New Roman" w:ascii="Times New Roman" w:hAnsi="Times New Roman"/>
          <w:sz w:val="28"/>
          <w:szCs w:val="28"/>
        </w:rPr>
        <w:t xml:space="preserve">порядке организации и проведения публичных слушаний, общественных обсуждений в Ёгольском сельском поселении, утвержденное реш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депутатов Ёгольского сельского поселения от 26.06.2018 № 122 (далее - Положение) следующие изменения: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Дополнить Положение  разделом 5.1 следующего содержания: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1. Порядок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с участием жителей муниципального образования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ля размещения материалов и информации, указанных в пункте 5.3 настоящего Положения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(далее единый портал), порядок использования которой для целей настоящей статьи устанавливается 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диный портал может быть использован в целях размещения материалов и информации, указанных в абзаце первом части 4 статьи 28 Федерального закона №131-ФЗ, для заблаговременного оповещения жителей муниципального образования о времени и месте проведения публичных слушаний, обеспечения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а также для участия жителей муниципального образования в публичных слушаниях в соответствии с частью 4 статьи 28 Федерального закона №131-ФЗ и для 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https://pos.gosuslugi.ru/docs/. 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щение на едином портале материалов и информации, указанных в абзаце первом части 4 статьи 28 Федерального закона №131-ФЗ, в целях оповещения жителей муниципального образования осуществляется уполномоченным сотрудником органа местного самоуправления с использованием личного кабинета органа местного самоуправления в соответствующем разделе платформы обратной связи единого портала (далее - личный кабинет органа) заблаговременно, в срок не менее чем за 10 дня до их проведения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с использованием единого портала с даты опубликования органом местного самоуправления сведений в соответствии с пунктом 4 настоящего раздела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 в срок не позднее 10 дней со дня их проведения.»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опубликовать в бюллетене «Официальный вестник Ёгольского сельского поселения» и разместить на сайте поселения.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                               Н.В.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5:00Z</dcterms:created>
  <dc:creator>ЗАМ</dc:creator>
  <dc:description/>
  <cp:keywords/>
  <dc:language>en-US</dc:language>
  <cp:lastModifiedBy>ЗАМ</cp:lastModifiedBy>
  <cp:lastPrinted>2022-08-22T09:27:00Z</cp:lastPrinted>
  <dcterms:modified xsi:type="dcterms:W3CDTF">2022-08-22T06:27:00Z</dcterms:modified>
  <cp:revision>8</cp:revision>
  <dc:subject/>
  <dc:title/>
</cp:coreProperties>
</file>