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9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ате вступления в должность Главы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Постановлением Территориальной избирательной комиссии Боровичского района от 19.09.2022 № 76/2- 4 «О регистрации Главы Ёгольского сельского поселения Боровичского муниципального района Новгородской области»  и  ст.25 Устава Ёгольского сельского поселения                                               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/>
      </w:pPr>
      <w:r>
        <w:rPr>
          <w:sz w:val="28"/>
        </w:rPr>
        <w:tab/>
        <w:t>1.Определить дату вступления в должность Главы Ёгольского сельского поселения Герасимовой Надежды Викторовны,  23 сентября 2022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>2.Опубликовать данное решение в бюллетене «Официальный вестник Ёгольского сельского поселения» и разместить на официальном сайте в сети «Интерн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Ёго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К.И.Струговец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2-09-22T11:41:00Z</cp:lastPrinted>
  <dcterms:modified xsi:type="dcterms:W3CDTF">2022-09-22T09:07:00Z</dcterms:modified>
  <cp:revision>127</cp:revision>
  <dc:subject/>
  <dc:title/>
</cp:coreProperties>
</file>