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67640</wp:posOffset>
            </wp:positionV>
            <wp:extent cx="800100" cy="883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рович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20"/>
          <w:sz w:val="28"/>
          <w:szCs w:val="28"/>
          <w:lang w:eastAsia="ru-RU"/>
        </w:rPr>
        <w:t>АДМИНИСТРАЦИЯ  ЁГОЛЬ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_____________  № ________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Ёг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изнании утратившим силу постановления администрации  Ёгольского сельского поселения Боровичского района Новгородской области от 14.05.2020 г. № 27  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0</wp:posOffset>
                </wp:positionH>
                <wp:positionV relativeFrom="paragraph">
                  <wp:posOffset>10414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8.2pt" to="558pt,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б утверждении порядка введения временных ограничений или прекращения движения транспортных средств по автомобильным дорогам общего пользования местного значения  Ёголь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Протестом Боровичской районной прокуратурой Новгородской области от 22.05.2023 г., с Федеральным законом от 08.11.2007 года N 257-ФЗ «Об автомобильных дорогах и о дорожной деятельности в Российской Федерации и о внесении изменений в некоторые законодательные акты Российской Федерации»,  Уставом Ёгольского сельского поселения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 силу Постановление администрации  Ёгольского сельского поселения Боровичского района Новгородской области от 14.05.2020 г. № 27  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6600</wp:posOffset>
                </wp:positionH>
                <wp:positionV relativeFrom="paragraph">
                  <wp:posOffset>10414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8.2pt" to="558pt,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Об утверждении порядка введения временных ограничений или прекращения движения транспортных средств по автомобильным дорогам общего пользования местного значения  Ёгольского сельского поселения»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</w:t>
      </w:r>
      <w:r>
        <w:rPr>
          <w:rFonts w:eastAsia="FranklinGothicBookCondITC-Reg;Arial Unicode MS" w:cs="Times New Roman" w:ascii="Times New Roman" w:hAnsi="Times New Roman"/>
          <w:sz w:val="28"/>
          <w:szCs w:val="28"/>
          <w:lang w:eastAsia="ru-RU"/>
        </w:rPr>
        <w:t xml:space="preserve"> бюллетене «Официальный вестник Ёгольского сельского поселения» и разместить на официальном сайте администрации  сельского  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лава сельского поселения                                    Н.В.Герасим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30:00Z</dcterms:created>
  <dc:creator>ЗАМ</dc:creator>
  <dc:description/>
  <cp:keywords/>
  <dc:language>en-US</dc:language>
  <cp:lastModifiedBy>ЗАМ</cp:lastModifiedBy>
  <cp:lastPrinted>2020-05-14T14:10:00Z</cp:lastPrinted>
  <dcterms:modified xsi:type="dcterms:W3CDTF">2023-05-25T09:11:00Z</dcterms:modified>
  <cp:revision>6</cp:revision>
  <dc:subject/>
  <dc:title/>
</cp:coreProperties>
</file>