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0820164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0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2-2024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Благоустройство территории Ёгольского сельского поселения»  на 2022-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в ходе реализации муниципальной программы «Благоустройство территории Ёгольского сельского поселения» на 2022-2024 годы мероприятия и объемы их финансирования подлежат корректировке с учетом возможностей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Ёгольского сельского поселения от 04.12.2019 № 80 «Об утверждении муниципальной программы «Благоустройство территории  Ёгольского сельского поселения на 2020-2022 год» считать утратившим силу с 1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0.00.00  № 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 Благоустройство территории Ёголь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  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Программно-целевые инструменты: </w:t>
      </w:r>
      <w:r>
        <w:rPr>
          <w:sz w:val="28"/>
          <w:szCs w:val="28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87"/>
        <w:gridCol w:w="969"/>
        <w:gridCol w:w="964"/>
        <w:gridCol w:w="6"/>
        <w:gridCol w:w="1121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 Содержание в рабочем состоянии  уличное освещения населенных пунктов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Доля рабочих светильников от общего числа светильников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2. Улучшить внешнее благоустройство, своевременно проводить уборку и озеленение территории поселения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Доля обеспеченности контейнерами для вывоза мусора (% от требуемого количеств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Показатель 2: Количество ликвидированных несанкционированных валов мусора (шт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 Доля мест общего пользования, мест отдыха, содержащихся в нормативном состоянии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Показатель 4: Доля площадей населенных пунктов, где проводятся мероприятия по уничтожению борщевика Сосновского (%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: Количество высаженных зеленых насаждений (шт.)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Улучшить содержание гражданских захоронений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Доля гражданских кладбищ, имеющих ограждение в нормативном состоянии (%)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: Доля гражданских кладбищ, на территории которых проводится санитарная очистка (%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. Сроки реализации программы: 2022 –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-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-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95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95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хранение и улучшение уровня освещенности улиц, проездов, пешеходных дорожек на территории населенных пунктов Ёголь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для работы и отдыха жителей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блюдение жителями чистоты и порядка на территории </w:t>
      </w:r>
      <w:r>
        <w:rPr>
          <w:sz w:val="28"/>
          <w:szCs w:val="28"/>
        </w:rPr>
        <w:t>населенных пунктов Ёго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сохранение и увеличение площади зелёных насаждений в посел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держание мест гражданских захоронений на территории поселения в надлежащем состоян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уменьшение числа обращений по вопросам благоустройства.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благоустройства территории поселения является одной из наиболее значимых и насущных, требующей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звитию рекреационных зон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несколько лет на территории населенных пунктов Ёгольского сельского поселения проводился большой объем работ по благоустройству: установка новых и замена старых светильников уличного освещения, приобретение новых и замена изношенных контейнеров для ТБО, вырубка аварийных деревьев, содержание гражданских кладбищ, организован вывоз сбор и вывоз мусора в населенных пунктах, уборка несанкционированных свалок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объекты внешнего благоустройства не в полной мере обеспечивают комфортные условия для жизнедеятельности населения. Многие пешеходные зоны, зоны отдыха и объекты внешнего благоустройства до настоящего времени нуждаются в ремонте или реконструкции, а также в постоянном обслуживании, в соответствии с нормативными требованиями. Назрела необходимость системного решения проблемы благоустройства и озеленения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09.09.2013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64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, их формирования и реализации и «</w:t>
      </w:r>
      <w:r>
        <w:rPr>
          <w:color w:val="000000"/>
          <w:sz w:val="28"/>
          <w:szCs w:val="28"/>
        </w:rPr>
        <w:t>Порядок проведения и критерии оценки эффективности реализации местных целевых программ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743"/>
        <w:gridCol w:w="1236"/>
        <w:gridCol w:w="1228"/>
        <w:gridCol w:w="1248"/>
        <w:gridCol w:w="1216"/>
        <w:gridCol w:w="1248"/>
        <w:gridCol w:w="1216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Благоустройство территории поселения: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мест для мусорных контейне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устройство детской площадки, очистка дренажных канав, борьба с борщевиком, озеленение,  установка указателей, захоронение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проектов территориального общественного самоуправления ТОС «Шиботово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детской площадки с установкой спортивно-игров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ка проектов территориального обществен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 ТОС Совет «Путлин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ТОС «Советская1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на реализацию приоритетных проектов местных инициати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сельских территорий по госпрограмме «Комплексное развитие сельских территорий Новгородской области до 2025 год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14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2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</w:tr>
      <w:tr>
        <w:trPr>
          <w:trHeight w:val="1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2-04-19T12:10:00Z</cp:lastPrinted>
  <dcterms:modified xsi:type="dcterms:W3CDTF">2023-11-02T11:33:00Z</dcterms:modified>
  <cp:revision>32</cp:revision>
  <dc:subject/>
  <dc:title>                       </dc:title>
</cp:coreProperties>
</file>