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5131012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638860599" r:id="rId2"/>
        </w:object>
      </w:r>
    </w:p>
    <w:p>
      <w:pPr>
        <w:pStyle w:val="Normal"/>
        <w:jc w:val="center"/>
        <w:rPr/>
      </w:pPr>
      <w:r>
        <w:rPr>
          <w:b/>
          <w:bCs/>
          <w:sz w:val="32"/>
        </w:rPr>
        <w:t>Российская Федерация                                                                      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я Ёгольского сельского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ект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32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60"/>
      </w:tblGrid>
      <w:tr>
        <w:trPr/>
        <w:tc>
          <w:tcPr>
            <w:tcW w:w="19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от 00.00.00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«Дорожная деятельность  в Ёгольском  сельском поселении 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8"/>
          <w:szCs w:val="28"/>
        </w:rPr>
        <w:t>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Дорожная деятельность в Ёгольском сельском поселении  на 2022-2024 годы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в ходе реализации муниципальной целевой программы «Дорожная деятельнос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Ёгольском сельском поселении»  мероприятия и объемы их финансирования подлежат корректировке с учетом возможностей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Ёгольского сельского поселения от 04.12.2019 № 81 «Об утверждении муниципальной программы «Дорожная деятельность  в Ёгольском сельском поселении на 2020-2022 год» считать утратившим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постановление в бюллетене  «Официальный вестник Ёгольского  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53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Ёголь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0.00.00  №  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рожная деятельность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в Ёгольском сельском 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 2022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   Участни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Программно-целевые инструменты: </w:t>
      </w:r>
      <w:r>
        <w:rPr>
          <w:sz w:val="28"/>
          <w:szCs w:val="28"/>
        </w:rPr>
        <w:t>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программы муниципальной </w:t>
        <w:br/>
        <w:t>программы:</w:t>
      </w:r>
    </w:p>
    <w:tbl>
      <w:tblPr>
        <w:tblW w:w="953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28"/>
        <w:gridCol w:w="915"/>
        <w:gridCol w:w="1088"/>
        <w:gridCol w:w="1109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Цели программы: Совершенствование и содержание автомобильных дорог местного значения, организация безопасного дорожного движения</w:t>
            </w:r>
          </w:p>
        </w:tc>
      </w:tr>
      <w:tr>
        <w:trPr>
          <w:trHeight w:val="6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ить нормативные эксплуатационные свойства покрытий проезжей части, тротуаров, дворовых территорий МКД и проездов к ним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Доля отремонтированных дорог от общей протяженности автомобильных дорог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Содержание дорог в надлежащем состоянии (расчистка, уборка, мелкий ремонт, оканавливание, выпиловка кустарника и деревьев и т.п.) ( 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2. Провести паспортизацию  и постановку на кадастровый учет дорог местного значения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 Доля паспортизированных дорог местного значения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 Доля дорог местного значения, поставленных на кадастровый учет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и реализации программы: 2022 – 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2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1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4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6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56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доли протяженности улично-дорожной сети на территории поселения соответствующих нормативным требованиям к транспортно-эксплуатационным показателям на 18 %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улично-дорожной сети на территории поселения за счет приоритетного выполнения работ по содержанию и ремонту улично-дорожной сети на территории поселения;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- повышение уровня комфортности и дорожной  безопасности жителей на улицах и дорогах поселения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я 98 % дорог местного значения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дорог на кадастровый учет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 и придорожных территорий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зопасного дорожного движения.</w:t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рактеристика текущего состоя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яженность автомобильных  дорог  общего пользования местного значения в поселении составляет 16,5 километра, в том числе асфальтобетонных дорог – 6,5 км, грунтовых дорог – 8,7 км, гравийно-щебеночн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,3км , 28 дорог ( протяженностью 16,5 км) паспортизировано. Необходимо паспортизировать дороги к вновь выстроенным до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следние несколько лет на территории Ёгольского сельского поселения проводятся работы по приведению дорог местного значения в границах населенных пунктов, дворовых территорий многоквартирных домов и проездов к ним в нормативное состояние, но постоянные жалобы жителей на неудовлетворительное состояние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е поток, в том числе тяжеловесного транспорта, что в значительной степени сказалось на состоянии улично-дорожной сети на территории поселения. Проблема капитального ремонта, ремонта и содержания улично-дорожной сети, дворовых территорий и проездов к ним на территории поселения сейчас стоит очень остро и требует значительных материальных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проблем, связанных с неудовлетворительным состоянием улично-дорожной сети, дворовых территорий МКД и проездов к ним на территории поселения, показывает необходимость комплексного подхода к их решению, что предполагает использование программного метода.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09.09.2013  №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64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, их формирования и реализации и «</w:t>
      </w:r>
      <w:r>
        <w:rPr>
          <w:color w:val="000000"/>
          <w:sz w:val="28"/>
          <w:szCs w:val="28"/>
        </w:rPr>
        <w:t>Порядок проведения и критерии оценки эффективности реализации местных целевых программ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Мероприятия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деятельность в Ёгольском сельском поселении  на 2022-2024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68"/>
        <w:gridCol w:w="1840"/>
        <w:gridCol w:w="1981"/>
        <w:gridCol w:w="1270"/>
        <w:gridCol w:w="6"/>
        <w:gridCol w:w="1498"/>
        <w:gridCol w:w="1099"/>
        <w:gridCol w:w="101"/>
        <w:gridCol w:w="10"/>
        <w:gridCol w:w="995"/>
        <w:gridCol w:w="284"/>
        <w:gridCol w:w="994"/>
        <w:gridCol w:w="928"/>
      </w:tblGrid>
      <w:tr>
        <w:trPr>
          <w:trHeight w:val="105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 </w:t>
              <w:br/>
              <w:t>реали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 </w:t>
              <w:br/>
              <w:t>показ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 </w:t>
              <w:br/>
              <w:t xml:space="preserve">целевог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паспорта подпрограммы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       финансирования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финансирования по годам *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Calibri"/>
                <w:sz w:val="22"/>
                <w:szCs w:val="22"/>
              </w:rPr>
              <w:t>(тыс. руб.)</w:t>
            </w:r>
          </w:p>
        </w:tc>
      </w:tr>
      <w:tr>
        <w:trPr>
          <w:trHeight w:val="11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ить нормативные эксплуатационные свойства покрытий проезжей части дорог местного значения, тротуар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адресного перечня подлежащих ремонту дорог местного значения, тротуаров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,5</w:t>
            </w:r>
          </w:p>
        </w:tc>
      </w:tr>
      <w:tr>
        <w:trPr>
          <w:trHeight w:val="89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</w:t>
            </w:r>
          </w:p>
        </w:tc>
      </w:tr>
      <w:tr>
        <w:trPr>
          <w:trHeight w:val="24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монт и содержание дорог местного знач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сточник        финансирования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субсидия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еления (в том числе софинансирование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524,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5,1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ект: Дорога  к дом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35,0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4,48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Шиботово участок № 8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 Ровное ул. Набереж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,9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,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85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Текущий ремонт и содержание дорог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88,9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660,62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. Шиботово (участок№5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9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0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2,0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,52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Провести паспортизацию и кадастровый учет дорог местного значения</w:t>
            </w:r>
          </w:p>
        </w:tc>
      </w:tr>
      <w:tr>
        <w:trPr>
          <w:trHeight w:val="8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права собственности на дороги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финансиро-ва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на  кадастровый учет  дорог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2-01-19T12:31:00Z</cp:lastPrinted>
  <dcterms:modified xsi:type="dcterms:W3CDTF">2023-11-02T10:02:00Z</dcterms:modified>
  <cp:revision>36</cp:revision>
  <dc:subject/>
  <dc:title>                       </dc:title>
</cp:coreProperties>
</file>