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043943549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Российская Федерация                        ПРОЕКТ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0.00.00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>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ru-RU"/>
        </w:rPr>
        <w:t xml:space="preserve">Об утверждении муниципальной программы «Дорожная деятельность             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4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униципальн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я в муниципальную программу «Дорожна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ятельность в Ёгольском сельском поселении на 2022-2024 годы», утвержденную постановлением администрации Ёгольского сельского поселения от 19.01.2022 № 2 «Об утверждении муниципальной программы «Дорожная деятельность в Ёгольском сельском поселении на 2022-2024 годы», изложив </w:t>
      </w:r>
      <w:r>
        <w:rPr>
          <w:bCs/>
          <w:sz w:val="28"/>
          <w:szCs w:val="28"/>
        </w:rPr>
        <w:t xml:space="preserve">Мероприятия подпрограммы </w:t>
      </w:r>
      <w:r>
        <w:rPr>
          <w:sz w:val="28"/>
          <w:szCs w:val="28"/>
        </w:rPr>
        <w:t>«Дорожная деятельность в Ёгольском сельском поселении  на 2022-2024 годы» в новой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опубликовать в бюллетене «Офици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тник Ёгольского сельского поселения» и разместить на официальном сайте Ёголь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Н.В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6"/>
        <w:gridCol w:w="1839"/>
        <w:gridCol w:w="1980"/>
        <w:gridCol w:w="1270"/>
        <w:gridCol w:w="6"/>
        <w:gridCol w:w="1300"/>
        <w:gridCol w:w="202"/>
        <w:gridCol w:w="1099"/>
        <w:gridCol w:w="101"/>
        <w:gridCol w:w="10"/>
        <w:gridCol w:w="995"/>
        <w:gridCol w:w="270"/>
        <w:gridCol w:w="16"/>
        <w:gridCol w:w="850"/>
        <w:gridCol w:w="144"/>
        <w:gridCol w:w="928"/>
      </w:tblGrid>
      <w:tr>
        <w:trPr>
          <w:trHeight w:val="105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7</w:t>
            </w:r>
          </w:p>
        </w:tc>
      </w:tr>
      <w:tr>
        <w:trPr>
          <w:trHeight w:val="8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50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37,0</w:t>
            </w:r>
          </w:p>
        </w:tc>
      </w:tr>
      <w:tr>
        <w:trPr>
          <w:trHeight w:val="2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,61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108,2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,33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ботово участок №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Ровное ул. Набер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часток  3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Ёгла, пер. Мстинский нач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о дороги от д.№ 7 до дороги по ул. Набережная в районе гараж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ул. Советская начал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ги от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уричье районед.№ 2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автодороги Ёгла-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журичье в районе земель-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го участка с кадастровым номером 53:02:0031203:12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76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,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,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1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15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163,28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Ёгла, ул. Советская начало дороги от дома 217а до дома 2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. Ровное, начало доги от дороги Боровичи- Перелучи до  ул. Набережная в районе дома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3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1</w:t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7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65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6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08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,4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396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,4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ул. Мстинская до д.37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, начало дороги от а/д Боровичи-Перелучи до реки Мста – от реки Мста до стоянки автомашин в районе Ёгольского гражданского кладбища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отуар в д. Ёгла по ул. Советская (от д.80 до д.4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9,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2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Ёгла пер. Новый (участ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Ноутбук</cp:lastModifiedBy>
  <cp:lastPrinted>2022-06-01T15:15:00Z</cp:lastPrinted>
  <dcterms:modified xsi:type="dcterms:W3CDTF">2023-01-17T09:51:00Z</dcterms:modified>
  <cp:revision>51</cp:revision>
  <dc:subject/>
  <dc:title>                       </dc:title>
</cp:coreProperties>
</file>