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right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32385</wp:posOffset>
            </wp:positionV>
            <wp:extent cx="57150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12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lang w:val="en-US" w:eastAsia="en-US"/>
        </w:rPr>
        <w:tab/>
      </w:r>
    </w:p>
    <w:p>
      <w:pPr>
        <w:pStyle w:val="Style16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before="120" w:after="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АДМИНИСТРАЦИЯ</w:t>
      </w:r>
      <w:r>
        <w:rPr>
          <w:spacing w:val="-10"/>
          <w:szCs w:val="28"/>
        </w:rPr>
        <w:t xml:space="preserve">  ЁГОЛЬСКОГО </w:t>
      </w:r>
      <w:r>
        <w:rPr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Ёгла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«Об организации и осуществлении первичного  воинского учета граждан»  на территории Ёголь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Федеральным законом от 14.04.2023 № 127-ФЗ «О внесении изменений в отдельные законодательные акты Российской Федерации , Администрация Ёгол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 Положение «Об организации и осуществлении первичного  воинского учета граждан»  на территории Ёгольского  сельского поселения, утвержденное постановлением Администрации Ёгольского сельского поселения от 14.04.2020 № 21 изложив п.3.6. в новой редакции:</w:t>
      </w:r>
    </w:p>
    <w:p>
      <w:pPr>
        <w:pStyle w:val="Style15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>«3.6. Обеспечивать оповещение граждан о вызовах (повестках) военных комиссариатов при поступлении, в том числе в электронной форме, таких вызовов (повесток) от военных комиссари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ть гражданам возможность своевременной явки по вызовам (повесткам) военных комиссариатов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нкт 3.8.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Н.В.Гер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kern w:val="2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kern w:val="2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kern w:val="2"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2:00Z</dcterms:created>
  <dc:creator>Buh</dc:creator>
  <dc:description/>
  <cp:keywords/>
  <dc:language>en-US</dc:language>
  <cp:lastModifiedBy>ЗАМ</cp:lastModifiedBy>
  <cp:lastPrinted>2020-04-14T15:30:00Z</cp:lastPrinted>
  <dcterms:modified xsi:type="dcterms:W3CDTF">2023-08-08T12:26:00Z</dcterms:modified>
  <cp:revision>23</cp:revision>
  <dc:subject/>
  <dc:title/>
</cp:coreProperties>
</file>