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515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6075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24"/>
        </w:rPr>
      </w:pPr>
      <w:r>
        <w:rPr>
          <w:sz w:val="24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   Федерация           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>Боровичский  район Новгородская  область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>Администрация    Ёгольского    сельского  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 w:before="120" w:after="0"/>
        <w:ind w:left="0" w:hanging="0"/>
        <w:rPr>
          <w:b/>
          <w:b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№</w:t>
            </w:r>
            <w:r>
              <w:rPr>
                <w:rFonts w:eastAsia="Times New Roman CYR"/>
                <w:b/>
                <w:sz w:val="28"/>
                <w:u w:val="single"/>
              </w:rPr>
              <w:t xml:space="preserve">  </w:t>
            </w:r>
          </w:p>
        </w:tc>
      </w:tr>
    </w:tbl>
    <w:p>
      <w:pPr>
        <w:pStyle w:val="Normal"/>
        <w:ind w:right="-2" w:hanging="0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      </w:t>
      </w:r>
      <w:r>
        <w:rPr>
          <w:sz w:val="28"/>
        </w:rPr>
        <w:t>д.Ёгла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заимодействия администрации Ёгольского сельского поселения с организаторами добровольческой (волонтерской) деятельности, добровольческими (волонтерскими) организациями на территории Ёгольского сельского посе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эффективного взаимодействия администрации Ёголь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организаторами добровольческой (волонтерской) деятельности, добровольческими (волонтерскими) организациями </w:t>
      </w:r>
      <w:bookmarkStart w:id="0" w:name="_Hlk131265431"/>
      <w:r>
        <w:rPr>
          <w:sz w:val="28"/>
          <w:szCs w:val="28"/>
        </w:rPr>
        <w:t xml:space="preserve">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, </w:t>
      </w:r>
      <w:bookmarkEnd w:id="0"/>
      <w:r>
        <w:rPr>
          <w:sz w:val="28"/>
          <w:szCs w:val="28"/>
        </w:rPr>
        <w:t xml:space="preserve">Уставом Ёгольского сельского поселения,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взаимодействия администрации Ёгольского сельского поселения с организаторами добровольческой (волонтерской) деятельности, добровольческими (волонтерскими) организациями на территории Ёгольского сельского поселения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Ёгольского сельского поселения и на официальном сайте Ёголь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3.Считать утратившим силу постановление администрации Ёгольского сельского поселения от 07.04.2020 № 19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>Н.В.Герасимов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Ёгольского сельского по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1257248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администрации Ёгольского сельского поселения с организаторами добровольческой (волонтерской) деятельности, добровольческими (волонтерскими) организациями на территории </w:t>
      </w:r>
      <w:bookmarkEnd w:id="1"/>
      <w:r>
        <w:rPr>
          <w:rFonts w:cs="Times New Roman" w:ascii="Times New Roman" w:hAnsi="Times New Roman"/>
          <w:sz w:val="28"/>
          <w:szCs w:val="28"/>
        </w:rPr>
        <w:t>Ёгольского сельского посе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взаимодействия администрации Ёгольского сельского поселения с организаторами добровольческой (волонтерской) деятельности, добровольческими (волонтерскими) организациями, осуществляющими на территории Ёголь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ды деятельности, включенные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Правительства Российской Федерации от 28 ноября 2018 года № 1425 (далее – постановление № 1425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применяются в значениях, установленных Федеральным законом от 11 августа 1995 года № 135-ФЗ «О благотворительной деятельности и добровольчестве (волонтерстве)» (далее - Закон о волонтерств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Организатор добровольческой (волонтерской) деятельности, добровольческая (волонтерская) организация (далее - организатор добровольческой деятельности, добровольческая организация) в целях осуществления взаимодействия направляют в администрацию Ёгольского сельского поселения (далее – Администрация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ложение должно содержать следующую информаци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фамилия, имя, отчество (при наличии) и контакты руководителя организации или ее представителя (телефон, электронная почта (при наличии), адрес), если организатором добровольческой деятельности является юридическое лиц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предлагаемых к осуществлению видов работ (услуг), осуществляемых добровольцами в целях, предусмотренных пунктом                                1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Предложение подлежит регистрации в день поступ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, учреждение в течение 10 рабочих дней со дня поступления рассматривают предложение и принимаю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шение о принятии предло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оформляется правовым акт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шение об отказе в принятии предложения принимается в случа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несоответствия предложения и содержащейся в нем информации положениям пункта 3 настоящего Поряд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достоверной информации о добровольческой организации, добровольцах (волонтерах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ответствия предлагаемых видов работ (услуг), осуществляемых организаторами добровольческой деятельности, добровольческими организациями, целям, указанным в пункте 1 статьи 2 Закона о волонтерст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ида деятельности организатора добровольческой деятельности, добровольческой организации в постановлении № 142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 необходимо добавить иные основания)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 Администрация, учреждение в срок, не превышающий 7 рабочих дней со дня истечения срока рассмотрения предложения,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добровольческой деятельности, добровольческая организация в случае получения решения об отказе в принятии предложения вправе направить в Администрацию, учреждение повторное доработанное предложение, которое рассматривается в порядке, установленном настоящим Порядк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о правовых нормах, регламентирующих работу Администрации,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 иных условиях осуществления добровольческой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заимодействие Администрации и учреждений с организаторами добровольческой деятельности, добровольческими организациями осуществляется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Соглашение заключается в письменной форме в случае принятия Администрацией, учреждением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осуществления добровольческ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озможность предоставления Администрацией, учреждением мер поддержки, предусмотренных Законом о волонтерстве, помещений и необходимого оборуд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Администрация, учреждение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 Организатор добровольческой деятельности, добровольческая 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 подписании соглашения при отсутствии замечаний и предложений к проекту соглаш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 урегулировании разногласий при наличии замечаний и предложений к проекту соглаш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 отказе принять предлож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, добровольческой организацией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каз в принятии предложения оформляется организатором добровольческой деятельности, добровольческой организацией в произвольной форме и направляется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При отсутствии замечаний и предложений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, учрежд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разногласий и в целях их урегулирования между участниками взаимодействия проводятся согласительные процедуры, в том числе путем переговоров и консультаций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дминистрация, учреждение в течение 2 рабочих дней со дня получения протокола разногласий к проекту соглашения, указанного в пункте 11 настоящего Порядка, проводя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на условиях, достигнутых в процессе урегулирования разноглас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ый в произвольной письменной форме отказ от подписания согла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Соглашение подписывается в двух экземплярах, имеющих равную юридическую силу, один из которых остается в Администрации, учрежден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 соглашению сторон в соглашение могут вноситься изменения путем заключения дополнительных соглашений к нему в соответствии с пунктами 11 - 13 настоящего Порядк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представления организатором добровольческой деятельности, добровольческой организацией подписанного проекта соглашения в течение 3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, учреждение отменяют предусмотренное пунктом 5 настоящего Порядка решение о принятии предложения путем принятия соответствующего правового ак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6. 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Должностное лицо Администрации, учреждения, ответственное за взаимодействие с организаторами добровольческой деятельности, добровольческими (волонтерскими) организациями, ведет учет заключенных соглашений.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1:00Z</dcterms:created>
  <dc:creator>Администрация</dc:creator>
  <dc:description/>
  <cp:keywords/>
  <dc:language>en-US</dc:language>
  <cp:lastModifiedBy>ЗАМ</cp:lastModifiedBy>
  <cp:lastPrinted>2023-08-25T14:56:00Z</cp:lastPrinted>
  <dcterms:modified xsi:type="dcterms:W3CDTF">2023-08-25T13:22:00Z</dcterms:modified>
  <cp:revision>24</cp:revision>
  <dc:subject/>
  <dc:title/>
</cp:coreProperties>
</file>