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городская область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32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ЁГОЛЬ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№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Ёгл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ложение о порядке приватизации муниципального имущества Ёгольского сельского поселения, утвержденное решением Совета депутатов  сельского поселения от 16.06.2021 № 36 (в редакции решения от 05.10.2022 №99, от 23.08.202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Федеральным законом от 21 декабря 2001 года                № 178-ФЗ "О приватизации государственного и муниципального имущества", Совет депутатов Ёголь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е о порядке приватизации муниципального имущества Ёгольского сельского поселения, утвержденное решением Совета депутатов  сельского поселения от 16.06.2021 № 36(в редакции решения от 05.10.2022 №99) (далее-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1.1. Раздела 1 Положения слова «Постановлениями Правительства Российской Федерации от 22 июля 2002 года №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от 12 августа 2002 года № 584 "Об утверждении Положения о проведении конкурса по продаже государственного или муниципального имущества", от 12 августа 2002 года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" (с изменениями и дополнениями), от 16 декабря 2002 года № 894 "О порядке подготовки и выполнения охранных обязательств при приватизации объектов культурного наследия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3 Положения дополнить пунктом 3.1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2 Прогнозный план в течение 15 календарных дней со дня утверждения, размещается Администрацией муниципального образова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бзац второй пункта 6.3 раздела 6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«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, за исключением решений об условиях приватизации государственного и муниципального имущества, которая осуществляется способами, предусмотренными подпунктами 1, 1.1, 5, 9 и 10 пункта 1 статьи 13 Федерального закона от 21 декабря 2001 г. № 178-ФЗ "О приватизации государственного и муниципального имущества"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одпункте 7 пункта 7.1 раздела 7 Положения слова «без объявления цены» заменить на слова «по минимально допустимой це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абзаце втором пункта 10.2.1 раздела 10 Положения слова «без объявления цены» заменить на слова «по минимально допустимой це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подпункте 1 пункта 11.1 раздела 11  Положения слова «в течение двух и более лет» заменить на слова «в течение одного года и боле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бюллетене «Официальный вестник Ёгольского сельского поселения», разместить на официальном сайте Администрации Ёго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Н.В.Герасимова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349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  <w:szCs w:val="24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eastAsia="Times New Roman"/>
      <w:b/>
      <w:bCs/>
      <w:sz w:val="28"/>
      <w:szCs w:val="28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rFonts w:eastAsia="Times New Roman"/>
      <w:sz w:val="16"/>
      <w:szCs w:val="16"/>
    </w:rPr>
  </w:style>
  <w:style w:type="paragraph" w:styleId="Style36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220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0:00Z</dcterms:created>
  <dc:creator>Долгов Денис Геннадьевич</dc:creator>
  <dc:description/>
  <cp:keywords/>
  <dc:language>en-US</dc:language>
  <cp:lastModifiedBy>ЗАМ</cp:lastModifiedBy>
  <cp:lastPrinted>2022-09-07T10:25:00Z</cp:lastPrinted>
  <dcterms:modified xsi:type="dcterms:W3CDTF">2025-06-17T06:35:00Z</dcterms:modified>
  <cp:revision>3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