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470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1 квартал 2023 год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1 квартал 2023 год.</w:t>
      </w:r>
    </w:p>
    <w:p>
      <w:pPr>
        <w:pStyle w:val="Style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1 квартал 2023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0.00.2023 г. №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</w:rPr>
        <w:t>Отчёт об использовании средств дорожного фонда  за 2022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3 г. 279473,33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01.04.2023 г. итого 179926,90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179926,90 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04.2023 г. итого 287975,76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274302,7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13673,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4.2023 год 171424,4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b/>
      <w:bCs/>
      <w:color w:val="000000"/>
      <w:sz w:val="28"/>
      <w:szCs w:val="24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color w:val="000000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1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Пользователь</cp:lastModifiedBy>
  <cp:lastPrinted>2021-04-23T09:23:00Z</cp:lastPrinted>
  <dcterms:modified xsi:type="dcterms:W3CDTF">2023-04-10T12:25:00Z</dcterms:modified>
  <cp:revision>236</cp:revision>
  <dc:subject/>
  <dc:title/>
</cp:coreProperties>
</file>