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9 месяцев 2023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отчёт об использовании средств дорожного фонда </w:t>
      </w:r>
      <w:bookmarkStart w:id="1" w:name="_Hlk142056196"/>
      <w:r>
        <w:rPr>
          <w:sz w:val="28"/>
          <w:szCs w:val="28"/>
        </w:rPr>
        <w:t xml:space="preserve">за  9 месяцев </w:t>
      </w:r>
      <w:bookmarkEnd w:id="1"/>
      <w:r>
        <w:rPr>
          <w:sz w:val="28"/>
          <w:szCs w:val="28"/>
        </w:rPr>
        <w:t>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9 месяцев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3 г.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9 месяцев 2023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22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10.2023 г. итого 2068116,38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563552,38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04564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10.2023 г. итого 2018592,37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281974,1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3673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оставление технического плана дороги – 40000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пер. Новый (участок)- 351406,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начало дороги от ул. Мстинская до д.37 – 356659,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начало дороги от автодороги Боровичи- Перелучи до реки Мста - от реки Мста до стоянки автомашин, в районе Ёгольского гражданского кладбища – 488534,3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, ул. Советская (чётная сторона) от д.48 до д.80 – 387153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, начало дороги Боровичи - Перелучи до реки Мста - от реки Мста до стоянки автомашин, в районе Ёгольского гражданского кладбища (длина 70 м, объём,50 м2) Ёгольского сельского поселения Боровичского района – 99191,5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23 год 328997,2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Ирина</cp:lastModifiedBy>
  <cp:lastPrinted>2021-04-23T09:23:00Z</cp:lastPrinted>
  <dcterms:modified xsi:type="dcterms:W3CDTF">2023-10-06T13:16:00Z</dcterms:modified>
  <cp:revision>242</cp:revision>
  <dc:subject/>
  <dc:title/>
</cp:coreProperties>
</file>