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exact" w:line="240"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spacing w:lineRule="exact" w:line="240"/>
        <w:jc w:val="right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Heading2"/>
        <w:spacing w:lineRule="exact" w:line="260"/>
        <w:jc w:val="center"/>
        <w:rPr/>
      </w:pPr>
      <w:r>
        <w:rPr/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jc w:val="center"/>
        <w:rPr>
          <w:szCs w:val="28"/>
        </w:rPr>
      </w:pPr>
      <w:r>
        <w:rPr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60"/>
        <w:jc w:val="center"/>
        <w:rPr/>
      </w:pPr>
      <w:r>
        <w:rPr/>
        <w:t>Р Е Ш Е Н И 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00.00.2023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Совета депутатов Ёгольского сельского</w:t>
      </w:r>
    </w:p>
    <w:p>
      <w:pPr>
        <w:pStyle w:val="31"/>
        <w:jc w:val="center"/>
        <w:rPr/>
      </w:pPr>
      <w:r>
        <w:rPr>
          <w:szCs w:val="28"/>
        </w:rPr>
        <w:t>поселения</w:t>
      </w:r>
      <w:r>
        <w:rPr/>
        <w:t xml:space="preserve">  от 21.12.2022 год № 112 «О бюджете Ёгольского сельского поселения на 2023 год и на плановый период 2024 и 2025 годов.»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Совет депутатов Ёгольского сельского поселения                                  РЕШИЛ:</w:t>
      </w:r>
    </w:p>
    <w:p>
      <w:pPr>
        <w:pStyle w:val="TextBodyIndent"/>
        <w:spacing w:before="120" w:after="0"/>
        <w:ind w:firstLine="539"/>
        <w:rPr/>
      </w:pPr>
      <w:r>
        <w:rPr/>
        <w:t>1. Внести изменения в решение Совета депутатов Ёгольского сельского поселения от 21.12.2022 г № 112  «О бюджете Ёгольского сельского поселения на 2023 год и на плановый период 2024 и 2025 годов»</w:t>
      </w:r>
    </w:p>
    <w:p>
      <w:pPr>
        <w:pStyle w:val="TextBodyIndent"/>
        <w:spacing w:before="120" w:after="0"/>
        <w:ind w:firstLine="539"/>
        <w:rPr/>
      </w:pPr>
      <w:r>
        <w:rPr/>
        <w:t xml:space="preserve"> </w:t>
      </w:r>
      <w:r>
        <w:rPr/>
        <w:t>1.1 Изложить подпункт 1.1 пункта 1 в редакции:</w:t>
      </w:r>
    </w:p>
    <w:p>
      <w:pPr>
        <w:pStyle w:val="TextBodyIndent"/>
        <w:spacing w:before="120" w:after="0"/>
        <w:ind w:firstLine="539"/>
        <w:rPr/>
      </w:pPr>
      <w:r>
        <w:rPr/>
        <w:t xml:space="preserve"> </w:t>
      </w:r>
      <w:r>
        <w:rPr/>
        <w:t>1. Утвердить основные характеристики бюджета Ёгольского сельского поселения на 2022 год и на плановый период 2023-2024 гг. 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1.1 прогнозируемый общий объем доходов бюджета Ёгольского сельского поселения на 2023 год в сумме 8212,13 тыс. рублей и на плановый период 2024-2025 гг. в сумме 6696,74 тыс. рублей, 6845,14 тыс. рублей 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2 общий объем расходов бюджета Ёгольского сельского поселения на 2023 год в сумме 8853,5 тыс. рублей и на плановый период 2024 г. в сумме 7095,74 тыс. рублей, в том числе условно утвержденные расходы в сумме ( 2,5 % от расходов) 138,14 тыс. рублей и на 2025 г. в сумме 6845,14 тыс. рублей, в том числе условно утвержденные расходы в сумме (  5  % от расходов) 283,5 тыс. рублей;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2. Утвердить  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</w:t>
      </w:r>
      <w:r>
        <w:rPr>
          <w:rFonts w:cs="Times New Roman" w:ascii="Times New Roman" w:hAnsi="Times New Roman"/>
          <w:sz w:val="28"/>
          <w:szCs w:val="28"/>
        </w:rPr>
        <w:t>2023 год и на плановый период 2024-2025 гг.</w:t>
      </w:r>
      <w:r>
        <w:rPr>
          <w:rFonts w:cs="Times New Roman" w:ascii="Times New Roman" w:hAnsi="Times New Roman"/>
          <w:sz w:val="28"/>
        </w:rPr>
        <w:t xml:space="preserve"> согласно приложению 2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3. Утвердить  ведомственную структуру расходов бюджета на </w:t>
      </w:r>
      <w:r>
        <w:rPr>
          <w:rFonts w:cs="Times New Roman" w:ascii="Times New Roman" w:hAnsi="Times New Roman"/>
          <w:sz w:val="28"/>
          <w:szCs w:val="28"/>
        </w:rPr>
        <w:t>2023 год и на плановый период 2024-2025 гг.</w:t>
      </w:r>
      <w:r>
        <w:rPr>
          <w:rFonts w:cs="Times New Roman" w:ascii="Times New Roman" w:hAnsi="Times New Roman"/>
          <w:sz w:val="28"/>
        </w:rPr>
        <w:t xml:space="preserve"> согласно приложению 3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Утвердить  источники внутреннего финансирования дефицита бюджета Ёгольского сельского поселения на 2023-2025 г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5 к настоящему решению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7. 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прогнозируемый дефицит бюджета </w:t>
      </w:r>
      <w:r>
        <w:rPr>
          <w:rFonts w:cs="Times New Roman" w:ascii="Times New Roman" w:hAnsi="Times New Roman"/>
          <w:color w:val="000000"/>
          <w:sz w:val="30"/>
          <w:szCs w:val="30"/>
        </w:rPr>
        <w:t>Ёгольского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на 2023 год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 в объем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641,4 </w:t>
      </w:r>
      <w:r>
        <w:rPr>
          <w:rFonts w:cs="Times New Roman" w:ascii="Times New Roman" w:hAnsi="Times New Roman"/>
          <w:sz w:val="28"/>
        </w:rPr>
        <w:t>тыс. рублей., на 2024 год в объеме 399 тыс.руб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  Изложить приложение 1,2,3,5 в новой реда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убликовать решение в бюллетене « 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/>
      </w:pPr>
      <w:r>
        <w:rPr/>
        <w:t>Глава сельского поселения                                        Н.В. Герасим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spacing w:lineRule="exact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5"/>
        <w:gridCol w:w="2055"/>
        <w:gridCol w:w="1080"/>
        <w:gridCol w:w="1080"/>
        <w:gridCol w:w="1260"/>
      </w:tblGrid>
      <w:tr>
        <w:trPr>
          <w:trHeight w:val="1020" w:hRule="atLeast"/>
        </w:trPr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ложение 1 к решению Совета депутатов Ёгольского сельского поселения № 112 от 21.12.2022 г </w:t>
            </w:r>
          </w:p>
        </w:tc>
      </w:tr>
      <w:tr>
        <w:trPr>
          <w:trHeight w:val="525" w:hRule="atLeast"/>
        </w:trPr>
        <w:tc>
          <w:tcPr>
            <w:tcW w:w="106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я доходов в бюджет Ёгольского сельского поселения на 2023-2025 гг 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12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96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45,14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4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1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7,94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4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1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8,64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74</w:t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2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" w:hanging="4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,5</w:t>
            </w:r>
          </w:p>
        </w:tc>
      </w:tr>
      <w:tr>
        <w:trPr>
          <w:trHeight w:val="106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3010 01 1000 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7</w:t>
            </w:r>
          </w:p>
        </w:tc>
      </w:tr>
      <w:tr>
        <w:trPr>
          <w:trHeight w:val="106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6 00000 00 0000 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6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9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9,0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07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9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67,2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07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9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67,2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3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2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1,8</w:t>
            </w:r>
          </w:p>
        </w:tc>
      </w:tr>
      <w:tr>
        <w:trPr>
          <w:trHeight w:val="525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на выравнивание бюджетной обеспеченности муниципальных образований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3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2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91,8</w:t>
            </w:r>
          </w:p>
        </w:tc>
      </w:tr>
      <w:tr>
        <w:trPr>
          <w:trHeight w:val="52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на выравнивание бюджетной обеспеченности муниципальных образований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3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322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91,8</w:t>
            </w:r>
          </w:p>
        </w:tc>
      </w:tr>
      <w:tr>
        <w:trPr>
          <w:trHeight w:val="8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 городских и сельских поселе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0000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5,0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муниципальных округов,  городских и сельских поселений на формирование муниципальных дорожных фондов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2999 10 7526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00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5,0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00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,4</w:t>
            </w:r>
          </w:p>
        </w:tc>
      </w:tr>
      <w:tr>
        <w:trPr>
          <w:trHeight w:val="840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ельских поселений </w:t>
            </w:r>
            <w:r>
              <w:rPr>
                <w:sz w:val="20"/>
                <w:szCs w:val="20"/>
              </w:rPr>
              <w:t>на 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,5</w:t>
            </w:r>
          </w:p>
        </w:tc>
      </w:tr>
      <w:tr>
        <w:trPr>
          <w:trHeight w:val="160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28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</w:tr>
      <w:tr>
        <w:trPr>
          <w:trHeight w:val="148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65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148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295"/>
      </w:tblGrid>
      <w:tr>
        <w:trPr>
          <w:trHeight w:val="497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0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2</w:t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 от 21.12.2022 № 112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о разделам и подразделам, целевым статьям, группам и подгруппам видов расх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лассификации расходов бюджета Ёгольского сельского поселения на  2023-2025 года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97"/>
        <w:gridCol w:w="609"/>
        <w:gridCol w:w="1552"/>
        <w:gridCol w:w="645"/>
        <w:gridCol w:w="1176"/>
        <w:gridCol w:w="940"/>
        <w:gridCol w:w="967"/>
      </w:tblGrid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3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4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16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58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8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94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32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32,2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6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6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6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3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3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,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578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2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5,0</w:t>
            </w:r>
          </w:p>
        </w:tc>
      </w:tr>
      <w:tr>
        <w:trPr>
          <w:trHeight w:val="125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гольского сельского поселения на 2023-2025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</w:rPr>
              <w:t>Иные выплаты, за исключением фонда оплаты труда учреждений, лицам, привлекаемым согласно  законодательству для выполнения отдельных полномоч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22-2024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,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3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8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10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4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6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8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2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22-2024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6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8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65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22-2024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87,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77,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6,1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22-2024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7,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, направленные на организацию благоустройства сельских поселений муниципальн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87,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,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,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,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реализацию проекта территориальных общественных самоуправлений граждан (софинансирование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финансирование по реализации общественно значимых проектов по благоустройству сельских территорий. ГП Новгородской области «Комплексное развитие сельских территорий Новгородской области до 2025 года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Муниципальная программа «Использование и охрана  земель  на территории Ёгольского сельского поселения Боровичского района Новгородской области на 2021-2023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молодежи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Ёгольском сельском поселении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в Ёгольском сельском поселении на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53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95,7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45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3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поселения  от 21.12.2022 № 112 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домственная структу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расходов бюджета  Ёгольского  сельского поселения на  2023-2025 го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тыс. руб.)</w:t>
      </w:r>
    </w:p>
    <w:p>
      <w:pPr>
        <w:pStyle w:val="Normal"/>
        <w:ind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602"/>
        <w:gridCol w:w="568"/>
        <w:gridCol w:w="583"/>
        <w:gridCol w:w="1501"/>
        <w:gridCol w:w="645"/>
        <w:gridCol w:w="1116"/>
        <w:gridCol w:w="939"/>
        <w:gridCol w:w="939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3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4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5 год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5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5,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5,1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1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5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8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89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9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32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32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3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8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86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3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3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2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гольского сельского поселения на 2023-2025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</w:rPr>
              <w:t>Иные выплаты, за исключением фонда оплаты труда учреждений, лицам, привлекаемым согласно  законодательству для выполнения отдельных полномоч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22-2024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,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3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23-2025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8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1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4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2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22-2024 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22-2024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87,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7,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6,1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22-2024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77,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8,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, направленные на организацию благоустройства сельских поселений муниципальн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21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,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,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,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,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реализацию проекта территориальных общественных самоуправлений граждан (софинансирование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финансирование по реализации общественно значимых проектов по благоустройству сельских территорий. ГП Новгородской области «Комплексное развитие сельских территорий Новгородской области до 2025 год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Муниципальная программа «Использование и охрана  земель  на территории Ёгольского сельского поселения Боровичского района Новгородской области на 2021-2023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23-2025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молодеж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Развитие культуры в Ёгольском сельском поселении 2023-2025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в Ёгольском сельском поселении 2023-2025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5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95,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45,14</w:t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675"/>
        <w:gridCol w:w="676"/>
        <w:gridCol w:w="329"/>
        <w:gridCol w:w="1044"/>
        <w:gridCol w:w="1044"/>
        <w:gridCol w:w="1497"/>
      </w:tblGrid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5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Ёгольского сельского поселения от 21.12.2022  № 1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Ёгольского сельского поселения на 2023-2025 гг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3004"/>
        <w:gridCol w:w="2520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источника внутреннего финансирования  дефицита бюдж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группы, подгруппы, статьи и видов источ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тыс.рублей)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источник финансирования дефицита бюдж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,4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0 00 00 0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1276"/>
        <w:gridCol w:w="567"/>
        <w:gridCol w:w="425"/>
        <w:gridCol w:w="567"/>
        <w:gridCol w:w="992"/>
        <w:gridCol w:w="1276"/>
        <w:gridCol w:w="992"/>
        <w:gridCol w:w="60"/>
      </w:tblGrid>
      <w:tr>
        <w:trPr>
          <w:trHeight w:val="2017" w:hRule="atLeast"/>
        </w:trPr>
        <w:tc>
          <w:tcPr>
            <w:tcW w:w="9557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Приложение № 6</w:t>
            </w:r>
          </w:p>
          <w:p>
            <w:pPr>
              <w:pStyle w:val="Normal"/>
              <w:ind w:left="7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                                                                                                                                                                      Ёгольского сельского поселения</w:t>
            </w:r>
          </w:p>
          <w:p>
            <w:pPr>
              <w:pStyle w:val="Normal"/>
              <w:ind w:left="7080" w:hanging="0"/>
              <w:rPr/>
            </w:pPr>
            <w:r>
              <w:rPr>
                <w:sz w:val="20"/>
                <w:szCs w:val="20"/>
              </w:rPr>
              <w:t>от 21.12.2022  № 112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пределение бюджетных ассигнований на реализацию муниципальных программ  на 2023 год и плановый период 2024 и 2025 г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тыс.руб.)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Ёгольского сельского поселения на 2023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бюджетных расходов Ёг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униципальная программа «</w:t>
            </w:r>
            <w:r>
              <w:rPr>
                <w:b/>
                <w:kern w:val="2"/>
                <w:sz w:val="22"/>
                <w:szCs w:val="22"/>
              </w:rPr>
              <w:t>Развитие информационного общества в Ёгольском сельском поселении на 2022-2024 гг.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пожарной безопасности на территории Ёгольского сельского поселения на 2023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000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00290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Дорожная деятельность в Ёгольском сельском поселении на 2022-2024 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120"/>
              <w:rPr/>
            </w:pPr>
            <w:r>
              <w:rPr>
                <w:sz w:val="22"/>
                <w:szCs w:val="22"/>
              </w:rPr>
              <w:t>Капитальный ремонт и ремонт  автомобильных дорог местного значения за счет средств местного бюджета  к г</w:t>
            </w:r>
            <w:r>
              <w:rPr>
                <w:bCs/>
                <w:color w:val="000000"/>
                <w:sz w:val="22"/>
                <w:szCs w:val="22"/>
              </w:rPr>
              <w:t>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120"/>
              <w:rPr/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местного значения за счет г</w:t>
            </w:r>
            <w:r>
              <w:rPr>
                <w:bCs/>
                <w:color w:val="000000"/>
                <w:sz w:val="22"/>
                <w:szCs w:val="22"/>
              </w:rPr>
              <w:t>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007152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алого и среднего предпринимательства в Ёгольском сельском поселении на 2022-2024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 профессионального мастерства в Ёгольском сельском посел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 программа «Благоустройство территории Ёгольского сельского поселения 2022-2024 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2"/>
                <w:szCs w:val="22"/>
              </w:rPr>
              <w:t>167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, направленные на организацию благоустройства сельских поселений муници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реализацию проекта территориальных общественных самоуправлений граждан (софинансир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S2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Муниципальная программа «Использование и охрана  земель  на территории Ёгольского сельского поселения Боровичского района Новгородской области на 2021-2023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 профессионального мастерства в Ёгольском сельском посел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финансирование по реализации общественно значимых проектов по благоустройству сельских территорий. ГП Новгородской области «Комплексное развитие сельских территорий Новгородской области до 2025 год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Основные направления развития молодежной политики в Ёгольском сельском поселении на 2023-2025 годы"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на территории поселения для молодёж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целевая программа «Развитие культуры в Ёгольском сельском поселении 2023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рг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физической культуры и спорта в Ёгольском сельском поселении 2023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1,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4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6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7" w:right="397" w:gutter="0" w:header="0" w:top="1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sz w:val="28"/>
      <w:lang w:val="en-US" w:bidi="ar-SA"/>
    </w:rPr>
  </w:style>
  <w:style w:type="character" w:styleId="1">
    <w:name w:val=" Знак Знак1"/>
    <w:qFormat/>
    <w:rPr>
      <w:color w:val="000000"/>
      <w:sz w:val="28"/>
      <w:szCs w:val="24"/>
      <w:lang w:val="en-US" w:bidi="ar-SA"/>
    </w:rPr>
  </w:style>
  <w:style w:type="character" w:styleId="Style9">
    <w:name w:val=" Знак Знак"/>
    <w:qFormat/>
    <w:rPr>
      <w:sz w:val="28"/>
      <w:lang w:val="en-US" w:bidi="ar-SA"/>
    </w:rPr>
  </w:style>
  <w:style w:type="character" w:styleId="Blk">
    <w:name w:val="blk"/>
    <w:basedOn w:val="Style8"/>
    <w:qFormat/>
    <w:rPr/>
  </w:style>
  <w:style w:type="character" w:styleId="Extendedtextshort">
    <w:name w:val="extended-text__short"/>
    <w:basedOn w:val="Style8"/>
    <w:qFormat/>
    <w:rPr/>
  </w:style>
  <w:style w:type="character" w:styleId="Extendedtextfull">
    <w:name w:val="extended-text__full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31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31:00Z</dcterms:created>
  <dc:creator>Пользователь</dc:creator>
  <dc:description/>
  <cp:keywords/>
  <dc:language>en-US</dc:language>
  <cp:lastModifiedBy>Пользователь</cp:lastModifiedBy>
  <cp:lastPrinted>2023-03-22T09:49:00Z</cp:lastPrinted>
  <dcterms:modified xsi:type="dcterms:W3CDTF">2023-03-22T06:49:00Z</dcterms:modified>
  <cp:revision>175</cp:revision>
  <dc:subject/>
  <dc:title>Проект                                                                                                    </dc:title>
</cp:coreProperties>
</file>