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12954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оект</w:t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2022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2022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2022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23 г. №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2022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2 г. 103009,08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на 01.01.2023 г. итого 2287948,33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763948,33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Субсидии бюджетам городских и сельских поселений на формировани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х дорожных фондов 1524000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ходование дорожного фонда на 01.01.2023 г. итого 2111484,08 руб., 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их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Зимнее содержание дорог в Ёгольском сельском поселении (расчист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рог  от   снега в зимний период)  345000,68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Проверка достоверности смет – 20873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 Ремонт автомобильных дор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.Шиботово участок№5 -99343,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.Шиботово участок№8- 95163,6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.Ровное ул.Набережная (участок 3)- 109966,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.Ёгла,ул.Советская,начало дороги от дома 217а до дома 221- 253003,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.Ровное, начало дороги от дороги Боровичи - Перелучи д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.Набережная в районе дома 9- 226755,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.Ёгла, пер.Мстинский, начало дороги от дома №7до дороги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.Набережная в районе гаражей – 388104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.Ёгла, ул.Советская, начало дороги от автодороги Ёгла -Межуричь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е дома 205 до автодороги Ёгла-Межуричье в  районе зем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ка с кадастровым номером 53:02:0031203:123- 573274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01.2023 год 279473,3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68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3-02-14T11:18:00Z</cp:lastPrinted>
  <dcterms:modified xsi:type="dcterms:W3CDTF">2023-03-02T08:38:00Z</dcterms:modified>
  <cp:revision>239</cp:revision>
  <dc:subject/>
  <dc:title/>
</cp:coreProperties>
</file>