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PlusNormal1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8001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ЁГОЛЬСКОГО СЕЛЬСКОГО ПОСЕЛ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ConsPlusTitle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утратившим силу решения Совета Ёгольского сельского поселения от 25.08.2021 №43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им лицам - производителям товаров, работ,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бюджета Ёгольского сельского поселе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отест прокуратуры от 30.06.2023 г., руководствуясь Уставом Ёгольского сельского поселения, Совет депутатов Ёгольского  сельского поселения 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знать утратившим силу решение Совета Ёгольского сельского поселения от 25.08.2021 №43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Ёголь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бюллетене «Официальный вестник Ёгольского сельского поселения» и разместить на официальном Ёголь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 </w:t>
        <w:tab/>
        <w:tab/>
        <w:tab/>
        <w:tab/>
        <w:tab/>
        <w:t>Н.В.Герасимов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6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бычный (веб) Знак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1">
    <w:name w:val="Верхний колонтитул Знак"/>
    <w:basedOn w:val="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Title">
    <w:name w:val="ConsPlusTitle"/>
    <w:qFormat/>
    <w:rPr>
      <w:rFonts w:ascii="Calibri" w:hAnsi="Calibri" w:cs="Calibri"/>
      <w:b/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Appleconvertedspace1">
    <w:name w:val="apple-converted-space"/>
    <w:basedOn w:val="13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1:00Z</dcterms:created>
  <dc:creator>Elena</dc:creator>
  <dc:description/>
  <cp:keywords/>
  <dc:language>en-US</dc:language>
  <cp:lastModifiedBy>ЗАМ</cp:lastModifiedBy>
  <cp:lastPrinted>2023-07-12T15:40:00Z</cp:lastPrinted>
  <dcterms:modified xsi:type="dcterms:W3CDTF">2023-08-08T13:07:00Z</dcterms:modified>
  <cp:revision>14</cp:revision>
  <dc:subject/>
  <dc:title/>
</cp:coreProperties>
</file>