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524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Е</w:t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18"/>
        <w:gridCol w:w="569"/>
        <w:gridCol w:w="1006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3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отчета об исполнении бюджета Ёгольского сельского поселения за 2022 год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 в Ёгольском сельском поселени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Ёгольского сельского поселения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1. Провести публичные слушания по проекту отчета об исполнении бюджета Ёгольского сельского поселения за 2022 год</w:t>
        <w:softHyphen/>
        <w:softHyphen/>
        <w:softHyphen/>
        <w:t xml:space="preserve"> 19 апреля 2023 года в 17 часов 10 минут в здании Администрации Ёголь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за проведение публичных слушаний назначить Трофимову И.Л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23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22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22 год по доходам в сумме 10679342,97 руб. и по расходам в сумме 10532212,37 руб. с профицитом бюджета в сумме 147130,60 руб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22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0.00.2023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tbl>
      <w:tblPr>
        <w:tblW w:w="10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1"/>
        <w:gridCol w:w="500"/>
        <w:gridCol w:w="2134"/>
        <w:gridCol w:w="1440"/>
        <w:gridCol w:w="1080"/>
        <w:gridCol w:w="1417"/>
      </w:tblGrid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 539 6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 67934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7,2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 6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7,26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1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1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3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2 97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4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6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5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9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2 84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61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 9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301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34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1030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4 8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6033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 25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6043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5 25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0402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0602510000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15030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16001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87 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87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29999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12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1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30024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35118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49999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 1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3 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81"/>
        <w:gridCol w:w="2768"/>
        <w:gridCol w:w="273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435573,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532212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3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41"/>
        <w:gridCol w:w="2346"/>
        <w:gridCol w:w="204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8138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561,3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384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743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6288,5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993,5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72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72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72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72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110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1484,0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910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1484,0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555,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401,5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555,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401,5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5,4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5,42</w:t>
            </w:r>
          </w:p>
        </w:tc>
      </w:tr>
      <w:tr>
        <w:trPr>
          <w:trHeight w:val="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435573,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532212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0.00.2023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2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1729"/>
        <w:gridCol w:w="1324"/>
        <w:gridCol w:w="1221"/>
        <w:gridCol w:w="1417"/>
      </w:tblGrid>
      <w:tr>
        <w:trPr>
          <w:trHeight w:val="3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53965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0835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35573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6122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22 год составила 3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713,5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714,8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basedOn w:val="Style10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4"/>
    </w:rPr>
  </w:style>
  <w:style w:type="character" w:styleId="3">
    <w:name w:val=" Знак Знак3"/>
    <w:basedOn w:val="Style10"/>
    <w:qFormat/>
    <w:rPr>
      <w:b/>
      <w:bCs/>
      <w:sz w:val="28"/>
      <w:szCs w:val="24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Пользователь</cp:lastModifiedBy>
  <cp:lastPrinted>2022-03-17T12:45:00Z</cp:lastPrinted>
  <dcterms:modified xsi:type="dcterms:W3CDTF">2023-03-01T07:17:00Z</dcterms:modified>
  <cp:revision>28</cp:revision>
  <dc:subject/>
  <dc:title>Приложение № 1 к решению С</dc:title>
</cp:coreProperties>
</file>