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(Ф.И.О.,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(адрес проживания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Приложение_№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 соглашение об установлении сервитута в отношении участка/части земельного участка (нужное подчеркнуть), находящегося в муниципальной собственности, распо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 земельного участк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_______________кадастровый номер земельного участка, дл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цель установления серв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рок установления сервит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EGLA</dc:creator>
  <dc:description/>
  <cp:keywords/>
  <dc:language>en-US</dc:language>
  <cp:lastModifiedBy>EGLA</cp:lastModifiedBy>
  <dcterms:modified xsi:type="dcterms:W3CDTF">2017-01-23T07:26:00Z</dcterms:modified>
  <cp:revision>1</cp:revision>
  <dc:subject/>
  <dc:title>Главе сельского поселения</dc:title>
</cp:coreProperties>
</file>