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1. 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лужебной записки отдела управления, распоряжения и продажи земельных участков Администрации Боровичского муниципального района, предоставленных документов, постановления Администрации Боровичского муниципального района «О предварительном согласовании предоставления земельного участка» от 18.01.2021 №40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своить земельному участку из земель населенных пунктов (территориальная зона – Ж.1), площадью 749 кв., с видом разрешенного использования – для ведения личного подсобного хозяйства адрес: Российская Федерация, Новгородская область,  Боровичский муниципальный район, с/п Ёгольское, д. Ёгла, ул. Мстинская, земельный участок х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3:00Z</dcterms:created>
  <dc:creator>user</dc:creator>
  <dc:description/>
  <cp:keywords/>
  <dc:language>en-US</dc:language>
  <cp:lastModifiedBy>ЗАМ</cp:lastModifiedBy>
  <cp:lastPrinted>2021-01-22T12:41:00Z</cp:lastPrinted>
  <dcterms:modified xsi:type="dcterms:W3CDTF">2021-01-22T12:53:00Z</dcterms:modified>
  <cp:revision>6</cp:revision>
  <dc:subject/>
  <dc:title>Российская Федерация</dc:title>
</cp:coreProperties>
</file>