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279986412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15.02.2021_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программу «Дорожная деятельность  в Ёгольском  сельском поселении  на 2020-2022 годы», утвержденную постановлением администрации Ёгольского сельского поселения от 04.12.2019 № 81 «Об утверждении муниципальной 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Дорожная деятельность  в Ёгольском  сельском поселении 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9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13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зложить Мероприятия подпрограммы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0-2022 годы» </w:t>
      </w:r>
    </w:p>
    <w:tbl>
      <w:tblPr>
        <w:tblW w:w="1529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4299"/>
        <w:gridCol w:w="2065"/>
        <w:gridCol w:w="1445"/>
        <w:gridCol w:w="1827"/>
        <w:gridCol w:w="1559"/>
        <w:gridCol w:w="850"/>
        <w:gridCol w:w="97"/>
        <w:gridCol w:w="40"/>
        <w:gridCol w:w="766"/>
        <w:gridCol w:w="899"/>
        <w:gridCol w:w="940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 Обеспечить нормативные эксплуатационные свойства покрытий проезжей части дорог местного значения, тротуаров 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,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роги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 кадастровый учет  дорог местного зна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финансиро-ва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jc w:val="both"/>
        <w:rPr/>
      </w:pP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1-02-15T10:31:00Z</cp:lastPrinted>
  <dcterms:modified xsi:type="dcterms:W3CDTF">2021-02-15T07:32:00Z</dcterms:modified>
  <cp:revision>44</cp:revision>
  <dc:subject/>
  <dc:title>                       </dc:title>
</cp:coreProperties>
</file>