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.04. 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На основании приказа Министерства строительства, архитектуры и имущественных отношений Новгородской области №1552 от 15.12.2020 «Об утверждении схем расположения земельного участка на кадастровом плане территории», во исполнение Федерального закона от 06.10.2003 №131-ФЗ «Об общих принципах организации местного самоуправления в Российской Федерации», в соответствии с Правилами присвоения, изменения и аннулирования адресов на территории Ёгольского сельского поселения, утвержденными постановлением Администрации Ёгольского сельского поселения от 21.09.2015 №73, на основании Устава Ёгольского сельского поселения, Администрации Ёгольского сельского поселения.   </w:t>
      </w:r>
    </w:p>
    <w:p>
      <w:pPr>
        <w:pStyle w:val="Normal"/>
        <w:tabs>
          <w:tab w:val="clear" w:pos="708"/>
          <w:tab w:val="left" w:pos="5616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561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исвоить земельному участку  из земель населенных пунктов (территориальная зона – Ж.1),кадастровый номер 53:02:0031205:ххх площадью 1000  кв.м., с видом разрешенного использования – для размещения объекта индивидуального жилищного строительства     (для строительства индивидуального жилого дома)                                  адрес: Российская Федерация, Новгородская область,  Боровичский муниципальный район, с/п Ёгольское, д. Ёгла, пер. Мстинский , земельный участок хх 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Глава сельского поселения        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26:00Z</dcterms:created>
  <dc:creator>user</dc:creator>
  <dc:description/>
  <cp:keywords/>
  <dc:language>en-US</dc:language>
  <cp:lastModifiedBy>ЗАМ</cp:lastModifiedBy>
  <cp:lastPrinted>2021-04-26T12:10:00Z</cp:lastPrinted>
  <dcterms:modified xsi:type="dcterms:W3CDTF">2021-04-27T08:46:00Z</dcterms:modified>
  <cp:revision>20</cp:revision>
  <dc:subject/>
  <dc:title>Российская Федерация</dc:title>
</cp:coreProperties>
</file>