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55" w:leader="none"/>
          <w:tab w:val="left" w:pos="8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2.08.202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41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«Организация ритуальных услуг на территории Ёгольского сельского поселения»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Ёгольского сельского поселе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Ёго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09.04.2020 г. № 20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Организация ритуальных услуг на территории Ёгольского сельского поселения»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6, подпункта 2.6.1, пункта 2.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одлинное свидетельство о смерти лица, в отношении которого подается заявление о выдаче разрешения на захоронение (перезахоронение).».</w:t>
      </w:r>
    </w:p>
    <w:p>
      <w:pPr>
        <w:pStyle w:val="Style18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Ёгольского сельского поселения»,  разместить на официальном сайте Администрации Ёгольского сельского поселения.</w:t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Глава  сельского поселения                                                Н.В.Герасим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2:00Z</dcterms:created>
  <dc:creator>Пользователь</dc:creator>
  <dc:description/>
  <cp:keywords/>
  <dc:language>en-US</dc:language>
  <cp:lastModifiedBy>ЗАМ</cp:lastModifiedBy>
  <cp:lastPrinted>2021-08-02T12:18:00Z</cp:lastPrinted>
  <dcterms:modified xsi:type="dcterms:W3CDTF">2021-08-02T09:18:00Z</dcterms:modified>
  <cp:revision>6</cp:revision>
  <dc:subject/>
  <dc:title>проект</dc:title>
</cp:coreProperties>
</file>