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59967458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21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на 20</w:t>
      </w:r>
      <w:r>
        <w:rPr>
          <w:b/>
          <w:sz w:val="28"/>
          <w:szCs w:val="28"/>
          <w:lang w:val="ru-RU"/>
        </w:rPr>
        <w:t>20-2022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Благоустройство территории Ёгольского сельского поселения на 2020-2022 годы», утвержденную постановлением Администрации Ёгольского сельского поселения от 04.12.2019 № 80  изложив Мероприятия   «Благоустройство Ёгольского сельского поселения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75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3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лагоустройство территории поселения: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мест для мусорных контейне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стройство детской площадки, очистка дренажных канав, борьба с борщевиком, озеленение,  установка указателей, захоронение, обустройство и содержание элементов благоустройства                   и другие меро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роектов территориального общественного самоуправления ТОС «Шиботово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детской площадки с установкой спортивно-игров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ТОС «Ровное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на реализацию приоритетных проектов местных инициати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7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1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4,7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бюллетене «Официальный вестник Ёгольского сельского поселения» и разместить на официальном сайте Ёг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1-02-15T10:27:00Z</cp:lastPrinted>
  <dcterms:modified xsi:type="dcterms:W3CDTF">2021-02-15T07:27:00Z</dcterms:modified>
  <cp:revision>39</cp:revision>
  <dc:subject/>
  <dc:title>                       </dc:title>
</cp:coreProperties>
</file>