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1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заявления кадастрового инженера Каламана Михаила Пантелеевича от 28.01.2021 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своить образованному земельному участку, площадью 20244 кв. метров путем раздела земельного участка площадью 21445 кв, метров с кадастровом номером 53:02:0031204:хх адрес: Российская Федерация, Новгородская область,  Боровичский муниципальный район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/п Ёгольское, д. Ёгла, ул. Советская, з/у ххх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своить образованному земельному участку, площадью 1201 кв. метров путем раздела земельного участка площадью 21445 кв, метров с кадастровом номером 53:02:0031204: адрес: Российская Федерация, Новгородская область,  Боровичский муниципальный район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/п Ёгольское, д. Ёгла, ул. Советская, з/у хх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Н.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2:00Z</dcterms:created>
  <dc:creator>user</dc:creator>
  <dc:description/>
  <cp:keywords/>
  <dc:language>en-US</dc:language>
  <cp:lastModifiedBy>ЗАМ</cp:lastModifiedBy>
  <cp:lastPrinted>2021-01-28T14:13:00Z</cp:lastPrinted>
  <dcterms:modified xsi:type="dcterms:W3CDTF">2021-01-29T11:34:00Z</dcterms:modified>
  <cp:revision>7</cp:revision>
  <dc:subject/>
  <dc:title>Российская Федерация</dc:title>
</cp:coreProperties>
</file>