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514794450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 О С Т А Н О В Л Е Н И Е                      </w:t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5.05.2021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программу «Дорожная деятельность  в Ёгольском  сельском поселении  на 2020-2022 годы», утвержденную постановлением администрации Ёгольского сельского поселения от 04.12.2019 № 81 «Об утверждении муниципальной 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4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1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ложить Мероприятия подпрограммы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0-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69"/>
        <w:gridCol w:w="1840"/>
        <w:gridCol w:w="1981"/>
        <w:gridCol w:w="1270"/>
        <w:gridCol w:w="6"/>
        <w:gridCol w:w="1498"/>
        <w:gridCol w:w="1099"/>
        <w:gridCol w:w="101"/>
        <w:gridCol w:w="10"/>
        <w:gridCol w:w="993"/>
        <w:gridCol w:w="286"/>
        <w:gridCol w:w="992"/>
        <w:gridCol w:w="928"/>
      </w:tblGrid>
      <w:tr>
        <w:trPr>
          <w:trHeight w:val="105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4,2</w:t>
            </w:r>
          </w:p>
        </w:tc>
      </w:tr>
      <w:tr>
        <w:trPr>
          <w:trHeight w:val="8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3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3,0</w:t>
            </w:r>
          </w:p>
        </w:tc>
      </w:tr>
      <w:tr>
        <w:trPr>
          <w:trHeight w:val="24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96,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5,4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,49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Ровное 1-ая линия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 (участок №1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 (участок №2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,4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4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Ёгла ул. Набережн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1,0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5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0,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50,52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. Ровное пер. Полево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,0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3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 ул. Берег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5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4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 ул. Мстинск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и другие 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4,3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93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2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Е.В.Анань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1-05-25T12:16:00Z</cp:lastPrinted>
  <dcterms:modified xsi:type="dcterms:W3CDTF">2021-05-25T09:16:00Z</dcterms:modified>
  <cp:revision>68</cp:revision>
  <dc:subject/>
  <dc:title>                       </dc:title>
</cp:coreProperties>
</file>