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1. 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ложения о порядке признания безнадежной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взысканию задолженности по платежам в бюджет Ёгольского сельского поселения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Ёгольского сельского поселения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е: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Положение о порядке признания безнадежной к взысканию задолженности по арендной плате за землю;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Состав комиссии по списанию безнадежной к взысканию задолженности по арендной плате за землю.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6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01.2021 № 3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Положение о порядк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bidi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>Ёгольского</w:t>
      </w:r>
      <w:r>
        <w:rPr>
          <w:rFonts w:eastAsia="Arial"/>
          <w:b/>
          <w:bCs/>
          <w:sz w:val="28"/>
          <w:szCs w:val="28"/>
          <w:lang w:bidi="ru-RU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bookmarkStart w:id="0" w:name="sub_101"/>
      <w:bookmarkEnd w:id="0"/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ложение </w:t>
      </w:r>
      <w:r>
        <w:rPr>
          <w:sz w:val="28"/>
          <w:szCs w:val="28"/>
          <w:shd w:fill="FFFFFF" w:val="clear"/>
        </w:rPr>
        <w:t>устанавливает правила и условия принятия решений по признанию безнадежной к взысканию и списанию  (восстановлению) безнадежной к взысканию и списанию (восстановлению) задолженности</w:t>
      </w:r>
      <w:r>
        <w:rPr>
          <w:sz w:val="28"/>
          <w:szCs w:val="28"/>
        </w:rPr>
        <w:t xml:space="preserve"> по платежам в бюджет Ёголь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</w:t>
      </w:r>
      <w:r>
        <w:rPr>
          <w:sz w:val="28"/>
          <w:szCs w:val="28"/>
          <w:shd w:fill="FFFFFF" w:val="clear"/>
        </w:rPr>
        <w:t xml:space="preserve"> распространяется на виды неналоговых доходов, по которым главным администратором доходов бюджета Ёгольского сельского поселения (далее бюджет) является Администрация Ёгольского сельского поселения (далее Главный администратор до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Для целей настоящего Положение 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b/>
          <w:sz w:val="28"/>
          <w:szCs w:val="28"/>
          <w:shd w:fill="FFFFFF" w:val="clear"/>
        </w:rPr>
        <w:t xml:space="preserve">2. Порядок по признанию безнадежной к взысканию и списанию (восстановлению) задолженно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bookmarkStart w:id="5" w:name="sub_103"/>
      <w:bookmarkStart w:id="6" w:name="sub_131"/>
      <w:bookmarkEnd w:id="5"/>
      <w:bookmarkEnd w:id="6"/>
      <w:r>
        <w:rPr>
          <w:sz w:val="28"/>
          <w:szCs w:val="28"/>
          <w:shd w:fill="FFFFFF" w:val="clear"/>
        </w:rPr>
        <w:t>2.1. Решение по признанию безнадежной к взысканию и списанию  задолженности (далее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rPr>
          <w:bCs/>
          <w:sz w:val="28"/>
          <w:szCs w:val="28"/>
        </w:rPr>
        <w:t>гражданским процессуальным законодательств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31"/>
      <w:bookmarkStart w:id="8" w:name="sub_132"/>
      <w:bookmarkEnd w:id="7"/>
      <w:bookmarkEnd w:id="8"/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bookmarkStart w:id="9" w:name="sub_132"/>
      <w:bookmarkStart w:id="10" w:name="sub_133"/>
      <w:bookmarkEnd w:id="9"/>
      <w:bookmarkEnd w:id="10"/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1" w:name="sub_133"/>
      <w:bookmarkStart w:id="12" w:name="sub_134"/>
      <w:bookmarkEnd w:id="11"/>
      <w:bookmarkEnd w:id="12"/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34"/>
      <w:bookmarkStart w:id="14" w:name="sub_135"/>
      <w:bookmarkEnd w:id="13"/>
      <w:bookmarkEnd w:id="14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r>
        <w:rPr>
          <w:bCs/>
          <w:sz w:val="28"/>
          <w:szCs w:val="28"/>
        </w:rPr>
        <w:t>пунктами 3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4 части 1 статьи 46</w:t>
      </w:r>
      <w:r>
        <w:rPr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35"/>
      <w:bookmarkEnd w:id="15"/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7516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bookmarkStart w:id="16" w:name="sub_104"/>
      <w:bookmarkEnd w:id="16"/>
      <w:r>
        <w:rPr>
          <w:sz w:val="28"/>
          <w:szCs w:val="28"/>
          <w:shd w:fill="FFFFFF" w:val="clear"/>
        </w:rPr>
        <w:t>Решение о списании принимается Главным администратором доходов по соответствующему виду администрируемых доходов на основании акта о списании задолженности и протокола заседания Комиссии по признанию безнадежной к взысканию и списанию задолженности по неналоговым доходам, подлежащим зачислению в бюджет, (далее  Комиссия) путем издания постано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Орган, принимающий решение о списании задолженности</w:t>
      </w:r>
    </w:p>
    <w:p>
      <w:pPr>
        <w:pStyle w:val="Style14"/>
        <w:widowControl w:val="false"/>
        <w:shd w:fill="FFFFFF" w:val="clear"/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1. Состав Комиссии утверждается постановлением Администрации сельского поселения.</w:t>
      </w:r>
    </w:p>
    <w:p>
      <w:pPr>
        <w:pStyle w:val="Style14"/>
        <w:widowControl w:val="false"/>
        <w:shd w:fill="FFFFFF" w:val="clear"/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, подлежащим зачислению в бюджеты, (далее Справка о суммах задолженности) согласно приложению   № 1 к настоящему Положению.</w:t>
      </w:r>
    </w:p>
    <w:p>
      <w:pPr>
        <w:pStyle w:val="Style14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став Комиссии 5 человек: председатель Комиссии, заместитель председателя Комиссии, секретарь Комиссии, члены Комисс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. Порядок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я председател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йствуя через секретаря комиссии, организует деятельность комиссии и созывает по мере необходимости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</w:t>
      </w:r>
      <w:r>
        <w:rPr>
          <w:bCs/>
          <w:sz w:val="28"/>
          <w:szCs w:val="28"/>
          <w:lang w:eastAsia="ar-SA"/>
        </w:rPr>
        <w:t>ткрывает, проводит заседание комиссии и закрывает заседания 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ъявляет перерывы, объявляет состав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яет порядок рассмотрения обсуждаемых во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яет иные действия, связанные с работой комиссии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сутствие председателя Комиссии обязанности председателя исполняет его заместител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ности секретар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овещает всех членов комиссии о дате и времени проведения заседани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подготовку и проведение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яет протокол заседания 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яет акт  о спис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проект постановления  об утверждении акта о спис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т реестр по суммам задолженности по неналоговым доходам, признанным безнадежным к взысканию и списан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ункции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атривает, представленные докумен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имает решение о списании, решение о восстановлении задолж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исывает протоколы заседания Комиссии, акты о списан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2. Комиссия правомочна принимать решения при условии присутствия на её заседании не менее 2/3 её участников, обладающих правом голос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Решения Комиссии оформляются протоколом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альнейшей работе по взысканию задолженност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изнании безнадежной к взысканию задолженности и списании данной задолженност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тсутствии оснований для признания подлежащей восстановлению в учете ранее списанной задолженност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окол заседания Комиссии оформляется секретарем Комиссии в письменной форме и подписывается всеми её участниками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ата заседания Комиссии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латеже, по которому возникла задолженность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классификации дохода бюджета, по которым учитывается задолженность по платежам в бюджеты района и городского поселения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мма задолженности по платежам в бюджет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мма задолженности по пеням, штрафам по соответствующим платежам в бюджет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)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сведения о принятых решениях, указанных в абзацах 2 – 5 пункта 3.2 настоящего Положения, по каждому из вопросов;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окол заседания Комиссии подписывается членами Комиссии, секретарем Комиссии и председателем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2 пункта 1.1 настоящего Положения, а также Справки о суммах задолженности и следующих документ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 случаях, указанных в подпункте 1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случаях, указанных в подпункте 2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ыписки из Единого государственного реестра субъектов предпринимательской деятельности, содержащей сведения о прекращении деятельности вследствие признания банкротом субъекта предпринимательской деятельности – плательщика платежей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акта арбитражного су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2.1) в случаях, указанных в подпункте 2.1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ступившего в законную силу акта арбитражного суда о банкротстве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 случаях, указанных в подпункте 3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– плательщика платежей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 октября 2002 года № 127-ФЗ «О несостоятельности (банкротстве)»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в случаях, указанных в подпункте 4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в случаях, указанных в подпункте 5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«Об исполнительном производстве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6) в случаях, указанных в подпункте 6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решения регистрирующего органа об исключении юридического лица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«Об исполнительном производстве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</w:t>
        <w:tab/>
        <w:t>Решение Комиссии о признании подлежащей восстановлению в учете списанной ранее как безнадежной к взысканию задолженности принимается на основании Справки о суммах задолженности и следующих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в случаях, указанных в подпункте 1 пункта 2.2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в случаях, указанных в подпункте 2 пункта 2.2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  <w:t>в случаях, указанных в подпункте 3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в случаях, указанных в подпункте 6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ступившего в законную силу судебного акта о признании решения регистрирующего органа недействительным или постановления судебного пристава-исполнителя  об окончании исполнительного  производ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</w:t>
        <w:tab/>
        <w:t>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3.3 настоящего Положения, либо из представленных документов не следует наличие оснований, установленных пунктом 2.1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</w:t>
        <w:tab/>
        <w:t>Выписка из отчетности Главного администратора доходов об учитываемых суммах задолженности по уплате платежей, указанных в абзаце 2 пункта 1.1 настоящего Положения, а также Справка о суммах задолженности оформляемая администратором до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3.7.</w:t>
        <w:tab/>
        <w:t>Функции по сбору документов, указанных в пунктах 3.3, 3.4 настоящего Положения, осуществляет ответственное должностное лицо Администрации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</w:t>
        <w:tab/>
        <w:t>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согласно приложению № 2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 о списании задолженности должен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ведения о платеже, по которому возникла задолжен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код классификации доходов бюджет, по которому учитывается задолженность по платежам в бюджет, его наимен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сумма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дата принятия Комиссией решения о признании безнадежной к взысканию задолженности по платежам в бюджет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подписи участник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Акт о списании задолженности утверждается распоряжением Главного администратора до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9.</w:t>
        <w:tab/>
        <w:t>Списание задолженности (в том числе неустойки, образовав-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0.</w:t>
        <w:tab/>
        <w:t>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1.</w:t>
        <w:tab/>
        <w:t>Главный администратор доходов осуществляет учет принятых Решений о списании, Решений о восстановлении в учете согласно приложению № 3 к настоящему Положению, обеспечивает сохранность пакетов документов, на основании которых были приняты данные решения, в течение пяти лет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suppressAutoHyphens w:val="true"/>
        <w:ind w:left="432" w:hanging="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60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exact" w:line="260"/>
        <w:ind w:left="4248" w:hanging="0"/>
        <w:rPr/>
      </w:pPr>
      <w:r>
        <w:rPr>
          <w:sz w:val="28"/>
          <w:szCs w:val="28"/>
          <w:lang w:eastAsia="ar-SA"/>
        </w:rPr>
        <w:t>к Положению о порядке по признанию безнадежной к взысканию</w:t>
      </w:r>
    </w:p>
    <w:p>
      <w:pPr>
        <w:pStyle w:val="Normal"/>
        <w:suppressAutoHyphens w:val="true"/>
        <w:spacing w:lineRule="exact" w:line="260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олженност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  <w:t>Справка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о суммах задолженности по неналоговым доходам,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одлежащим зачислению в бюджет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lang w:eastAsia="ar-SA"/>
        </w:rPr>
        <w:t>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bCs/>
          <w:color w:val="000000"/>
          <w:lang w:eastAsia="ar-SA"/>
        </w:rPr>
        <w:t>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наименование должника)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color w:val="000000"/>
          <w:lang w:eastAsia="ar-SA"/>
        </w:rPr>
        <w:t>(ИНН/ОГРН (при наличии) должника)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состоянию на _________________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698"/>
        <w:gridCol w:w="2410"/>
        <w:gridCol w:w="2011"/>
        <w:gridCol w:w="1677"/>
      </w:tblGrid>
      <w:tr>
        <w:trPr>
          <w:trHeight w:val="11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ы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еналогов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олженность по основному платежу, руб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олженность по пеням, руб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мечание:</w:t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о, ответственное за учет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задолженности</w:t>
        <w:tab/>
      </w:r>
      <w:r>
        <w:rPr>
          <w:color w:val="000000"/>
          <w:lang w:eastAsia="ar-SA"/>
        </w:rPr>
        <w:tab/>
        <w:tab/>
        <w:t xml:space="preserve">        ___________________ / ____________________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</w:t>
      </w:r>
      <w:r>
        <w:br w:type="page"/>
      </w:r>
    </w:p>
    <w:p>
      <w:pPr>
        <w:pStyle w:val="Normal"/>
        <w:suppressAutoHyphens w:val="true"/>
        <w:spacing w:lineRule="exact" w:line="260"/>
        <w:jc w:val="center"/>
        <w:rPr/>
      </w:pPr>
      <w:r>
        <w:rPr>
          <w:color w:val="000000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exact" w:line="260"/>
        <w:ind w:left="4678" w:hanging="0"/>
        <w:rPr/>
      </w:pPr>
      <w:r>
        <w:rPr>
          <w:sz w:val="28"/>
          <w:szCs w:val="28"/>
          <w:lang w:eastAsia="ar-SA"/>
        </w:rPr>
        <w:t>к Положению о порядке по признанию безнадежной к взысканию</w:t>
      </w:r>
    </w:p>
    <w:p>
      <w:pPr>
        <w:pStyle w:val="Normal"/>
        <w:suppressAutoHyphens w:val="true"/>
        <w:spacing w:lineRule="exact" w:line="260"/>
        <w:ind w:left="4678" w:hanging="0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олженности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инициалы, фамилия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АКТ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 списании задолженности (о восстановлении в учете задолженности) бюджет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Cs/>
          <w:color w:val="000000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__» ________ 20__ г.</w:t>
        <w:tab/>
        <w:tab/>
        <w:tab/>
        <w:tab/>
        <w:t xml:space="preserve">              </w:t>
        <w:tab/>
        <w:t>д. Ёгла</w:t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49"/>
        <w:gridCol w:w="35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Идентификационный номер налого-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9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едения о платеже, по которому возникла задолжен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д классификации доходов бюджета, по которому учитывается задолженность по платежам в бюджет, его наименов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умма задолженности по платежам в бюджет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мма задолженности по пеням по соответствующим платежам в бюдж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 принятия Комиссией решения о признании безнадежной к взысканию задолженности по платежам в бюджет и списании данной задолженности или решения о признании подлежащей восстановлению в учете списанной ранее как безнадежной к взысканию задолженности по платежам в бюджет и восстановлении в учете данной задолжен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дписи участников Комиссии: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лены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/___________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60"/>
        <w:ind w:left="5664" w:hanging="0"/>
        <w:jc w:val="center"/>
        <w:rPr/>
      </w:pPr>
      <w:r>
        <w:rPr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exact" w:line="260"/>
        <w:ind w:left="99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 порядке по признанию </w:t>
      </w:r>
    </w:p>
    <w:p>
      <w:pPr>
        <w:pStyle w:val="Normal"/>
        <w:suppressAutoHyphens w:val="true"/>
        <w:spacing w:lineRule="exact" w:line="260"/>
        <w:ind w:left="991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надежной к взысканию задолженно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  <w:t>Реестр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о суммам задолженности по неналоговым доходам, признанным безнадежными к взысканию 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и списанным (восстановленным в учете) в бюджет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46"/>
        <w:gridCol w:w="1560"/>
        <w:gridCol w:w="1560"/>
        <w:gridCol w:w="2268"/>
        <w:gridCol w:w="1842"/>
        <w:gridCol w:w="1701"/>
        <w:gridCol w:w="1701"/>
        <w:gridCol w:w="1134"/>
      </w:tblGrid>
      <w:tr>
        <w:trPr>
          <w:trHeight w:val="133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аименование долж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НН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(при наличии) долж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Юридичес-кий адрес долж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снование для призна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задолжен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безнадежной 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зысканию и списани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(восстановлению в учет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Дата и номер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решения 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писан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(восстанов-лении)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задолжен-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Задолжен-ности п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сновному платежу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умма задолжен-ности по пеням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сего, руб.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организа-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индиви-дуальным предпри-нимател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Итого по реест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caps/>
          <w:sz w:val="28"/>
          <w:szCs w:val="28"/>
          <w:lang w:eastAsia="ar-SA"/>
        </w:rPr>
        <w:t xml:space="preserve">утвержден 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exact" w:line="260"/>
        <w:ind w:left="4956" w:hanging="0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от  22.01.2021 № 3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ссии по списанию безнадежной к взысканию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олженности по платежам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ньева Е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офимова И.Л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главный специалист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lang w:eastAsia="ar-SA"/>
              </w:rPr>
              <w:t>, заместитель председателя  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шева О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ведущий служащий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уева О.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 служащий 1 категории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кова Н.С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депутат Совета депутатов сельского поселения 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lang w:eastAsia="ar-SA"/>
        </w:rPr>
        <w:t>___________________________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7" w:name="sub_104"/>
      <w:bookmarkStart w:id="18" w:name="sub_104"/>
      <w:bookmarkEnd w:id="18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245" w:hanging="5245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4:00Z</dcterms:created>
  <dc:creator>user</dc:creator>
  <dc:description/>
  <cp:keywords/>
  <dc:language>en-US</dc:language>
  <cp:lastModifiedBy>ЗАМ</cp:lastModifiedBy>
  <cp:lastPrinted>2021-01-27T12:48:00Z</cp:lastPrinted>
  <dcterms:modified xsi:type="dcterms:W3CDTF">2021-01-27T09:56:00Z</dcterms:modified>
  <cp:revision>13</cp:revision>
  <dc:subject/>
  <dc:title>Российская Федерация</dc:title>
</cp:coreProperties>
</file>