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035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3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1680"/>
        <w:gridCol w:w="444"/>
        <w:gridCol w:w="91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.08. 202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Ё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рядок составления и ведения кассового плана исполнения бюджета Ёг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Федеральным законом от 27 декабря 2019 г. № 479-ФЗ "О внесении изменений в Бюджетный кодекс Российской Федерации в части казначейского обслуживания и системы казначейских платежей", руководствуясь протестом Боровичской межрайонной прокуратуры Новгородской области от 30.06.2021 г.  № 7-2-2021, Администрация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составления и ведения кассового плана исполнения бюджета Ёгольского сельского поселения, утвержденный постановлением Администрации Ёгольского сельского поселения от 20.10.2017 №60 «Об утверждении Порядка составления и ведения кассового плана исполнения бюджета Ёгольского сельского поселения» (далее – Порядок)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Порядка изложить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план на текущий финансовый год с поквартальной детализацией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абзаце втором пункта 3.2 Порядка слово «выплаты» заменить словом «перечисл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Н.В. Герасимова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rFonts w:eastAsia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eastAsia="Times New Roman"/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rFonts w:eastAsia="Times New Roman"/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eastAsia="Times New Roman"/>
      <w:b/>
      <w:bCs/>
      <w:spacing w:val="-1"/>
      <w:sz w:val="21"/>
      <w:szCs w:val="2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Times New Roman"/>
      <w:b/>
      <w:bCs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9:00Z</dcterms:created>
  <dc:creator>123</dc:creator>
  <dc:description/>
  <cp:keywords/>
  <dc:language>en-US</dc:language>
  <cp:lastModifiedBy>ЗАМ</cp:lastModifiedBy>
  <cp:lastPrinted>2021-08-02T11:05:00Z</cp:lastPrinted>
  <dcterms:modified xsi:type="dcterms:W3CDTF">2021-08-02T08:05:00Z</dcterms:modified>
  <cp:revision>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