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lineRule="atLeast" w:line="36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Ё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.08.2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 xml:space="preserve">№   </w:t>
            </w: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Ёгольского сельского посел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 </w:t>
      </w:r>
      <w:r>
        <w:rPr/>
        <w:t xml:space="preserve">настоящее постановление в </w:t>
      </w:r>
      <w:r>
        <w:rPr>
          <w:lang w:val="ru-RU"/>
        </w:rPr>
        <w:t>бюллетене «Официальный вестник Ёгольского сельского поселения» и разместить на сайте Администрации сельского поселения в сети Интернет</w:t>
      </w:r>
      <w:r>
        <w:rPr/>
        <w:t>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  <w:tab/>
        <w:tab/>
        <w:tab/>
        <w:tab/>
        <w:t>Н.В.Герасимова.</w:t>
      </w:r>
    </w:p>
    <w:p>
      <w:pPr>
        <w:pStyle w:val="1"/>
        <w:shd w:fill="auto" w:val="clear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Ёгольского сельского поселения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8.2021 № 3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Ёгольского сельского поселения муниципальными служащими администрации Ёголь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со дня получения награды, звания или соответствующего уведомления представляет на имя Главы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в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сельского поселения в течение трех рабочих дней со дня поступления уведомления или ходатайства направляет их Главе сельского поселения</w:t>
      </w:r>
      <w:r>
        <w:rPr/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течение десяти рабочих дней со дня получения ходатайства Глава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удовлетворения Главой сельского поселения 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течение трех рабочих дней </w:t>
      </w:r>
      <w:r>
        <w:rPr/>
        <w:t xml:space="preserve"> </w:t>
      </w:r>
      <w:r>
        <w:rPr>
          <w:sz w:val="28"/>
          <w:szCs w:val="28"/>
        </w:rPr>
        <w:t>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Главы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ельского поселения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 Ёголь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Ёголь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Ёголь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направления документа в адрес Главы Ёгольского сельского поселения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Пользователь</dc:creator>
  <dc:description/>
  <cp:keywords/>
  <dc:language>en-US</dc:language>
  <cp:lastModifiedBy>ЗАМ</cp:lastModifiedBy>
  <cp:lastPrinted>2021-08-02T11:03:00Z</cp:lastPrinted>
  <dcterms:modified xsi:type="dcterms:W3CDTF">2021-08-02T08:03:00Z</dcterms:modified>
  <cp:revision>8</cp:revision>
  <dc:subject/>
  <dc:title>АДМИНИСТРАЦИЯ ___________________</dc:title>
</cp:coreProperties>
</file>