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444724038"/>
      <w:bookmarkStart w:id="1" w:name="_1442059720"/>
      <w:bookmarkStart w:id="2" w:name="_1356178282"/>
      <w:bookmarkStart w:id="3" w:name="_1353848973"/>
      <w:bookmarkStart w:id="4" w:name="_1353848880"/>
      <w:bookmarkStart w:id="5" w:name="_1353848861"/>
      <w:bookmarkStart w:id="6" w:name="_1346222450"/>
      <w:bookmarkStart w:id="7" w:name="_134607174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4538993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Боровичский район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12.2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Развитие культуры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 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2022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 </w:t>
      </w:r>
      <w:r>
        <w:rPr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«Развитие культуры в  Ёгольском сельском поселении на 2020-2022 годы», утвержденную постановлением Администрации Ёгольского сельского поселения от 04.12.2019 № 85  изложив п.6 Объемы и источники финансирования программы в целом и по годам реализации (тыс.рублей) и приложение № 1 в новой редакц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.6 Объемы и источники финансирования программы в целом и по годам реализации (тыс.рублей)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9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6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3,0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right="676" w:hanging="0"/>
        <w:jc w:val="right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Развитие культуры в </w:t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Ёгольском сельском поселении»  на 2020-2022  годы</w:t>
      </w:r>
    </w:p>
    <w:p>
      <w:pPr>
        <w:pStyle w:val="Normal"/>
        <w:ind w:right="6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9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3657"/>
        <w:gridCol w:w="2831"/>
        <w:gridCol w:w="1438"/>
        <w:gridCol w:w="2071"/>
        <w:gridCol w:w="1650"/>
        <w:gridCol w:w="832"/>
        <w:gridCol w:w="23"/>
        <w:gridCol w:w="810"/>
        <w:gridCol w:w="840"/>
        <w:gridCol w:w="739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, посвященных памятным и знаменательным датам сельского поселения, Боровичского района и Российской Федер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- проведение праздника сел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дминистрация  поселения , МАОУ СОШ д. Ёгла, ДК д. Ёг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0-2022 годы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,0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3,0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3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 «Официальный вестник Ёгольского  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Н.В.Герасим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1-12-21T16:02:00Z</cp:lastPrinted>
  <dcterms:modified xsi:type="dcterms:W3CDTF">2021-12-21T13:02:00Z</dcterms:modified>
  <cp:revision>31</cp:revision>
  <dc:subject/>
  <dc:title>                       </dc:title>
</cp:coreProperties>
</file>