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110" w:leader="none"/>
        </w:tabs>
        <w:spacing w:lineRule="exact" w:line="48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38430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ЁГО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</w:t>
      </w:r>
      <w:r>
        <w:rPr>
          <w:b/>
          <w:kern w:val="2"/>
          <w:sz w:val="28"/>
          <w:szCs w:val="28"/>
          <w:lang w:eastAsia="ar-SA"/>
        </w:rPr>
        <w:t xml:space="preserve"> 12.11.2021 г.   </w:t>
      </w:r>
      <w:r>
        <w:rPr>
          <w:b/>
          <w:bCs/>
          <w:kern w:val="2"/>
          <w:sz w:val="28"/>
          <w:szCs w:val="28"/>
          <w:lang w:eastAsia="ar-SA"/>
        </w:rPr>
        <w:t>№ 65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д. Ёг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сроках составления проекта бюджета Ёгольского сельского поселения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 разработки проекта решения «О бюджете Ёгольского сельского поселения на 2022 год и на плановый период 2023 и 2024 годов»,</w:t>
      </w:r>
      <w:r>
        <w:rPr>
          <w:color w:val="000000"/>
          <w:sz w:val="28"/>
          <w:szCs w:val="28"/>
          <w:shd w:fill="FFFFFF" w:val="clear"/>
        </w:rPr>
        <w:t xml:space="preserve"> в соответствии с Бюджетным кодексом РФ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Ёгольского сельского поселения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сроки составления проекта  бюджета Ёгольского сельского поселения на 2022 год и на плановый период 2023 и 2024 годов.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нести  проект решения «О бюджете Ёгольского сельского поселения на 2022 год и плановый период 2023-2024 годов» на рассмотрение Совета депутатов Ёгольского сельского поселения не позднее 15  ноября 2021 года. </w:t>
      </w:r>
    </w:p>
    <w:p>
      <w:pPr>
        <w:pStyle w:val="Normal"/>
        <w:ind w:firstLine="709"/>
        <w:jc w:val="both"/>
        <w:rPr/>
      </w:pPr>
      <w:r>
        <w:rPr>
          <w:rStyle w:val="Grame"/>
          <w:color w:val="000000"/>
          <w:sz w:val="28"/>
          <w:szCs w:val="28"/>
        </w:rPr>
        <w:t>3. Контроль за исполн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Главы администрации                     Е.В. Ананьева</w:t>
      </w:r>
    </w:p>
    <w:p>
      <w:pPr>
        <w:pStyle w:val="Normal"/>
        <w:spacing w:lineRule="exac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ы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Ёгольского сельского  поселения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от 12.11.2021 г. № 65</w:t>
      </w:r>
    </w:p>
    <w:p>
      <w:pPr>
        <w:pStyle w:val="Normal"/>
        <w:spacing w:before="100" w:after="10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Ёгольского сельского поселения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 и на плановый период 2023 и 2024 годов</w:t>
      </w:r>
    </w:p>
    <w:p>
      <w:pPr>
        <w:pStyle w:val="Normal"/>
        <w:spacing w:before="100" w:after="100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оект бюджета Ёголь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ект бюджета Ёгольского сельского поселения составляется в порядке, установленном администрацией Ёгольского сельского поселения, в соответствии с Бюджетным кодексом и принимаемыми с соблюдением его требований Положением о бюджетном процессе в Ёгольскогом  сельском посел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оект бюджета Ёгольского сельского поселения составляется и утверждается сроком на три года (очередной финансовый год 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, осуществляющие составление проекта бюджета Ёгольского сельского посел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Составление проекта бюджета Ёгольского сельского поселения – преимущественное право администрации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Непосредственное составление проекта бюджета Ёгольского сельского поселения осуществляет финансовый орган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необходимые для составления проекта бюджета Ёгольского сельского поселения</w:t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 Составление проекта бюджета основывается 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гнозе  социально-экономического развития Ёголь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и налоговой полити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естре расходных обязательств Ёголь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целевых муниципальных программ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Для составления проекта бюджета Ёгольского сельского поселения необходимы сведения о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ействующем на момент разработки проекта бюджета законодательстве РФ о налогах и сборах, нормативных правовых актах представительного органа Ёгольского сельского поселения о налогах и сбор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неналоговых доходов в бюджет Ёголь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х объемах финансовой помощи, предоставляемой из бюджетов других уровней бюджетной системы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ах и объемах расходов, передаваемых с других уровней бюджетной системы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ом уровне инфляции на очередной финансов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составления проекта бюджета Ёголь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Порядок и сроки составления администрацией проекта бюджета определяются Главой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Составление проекта бюджета Ёгольского сельского поселения начинается не позднее чем за два месяца до начала очередного финансового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До начала работы над проектом местного бюджета по представлению главы муниципального образования определяет приоритетность целевых программ социально-экономического развития Ёгольского сельского поселения в соответствии со стратегией разви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Финансовый орган Ёголь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гноз поступления доходов местного бюдж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точняют обоснования (расчеты) бюджетных ассигнований средств местного бюджета, направленных на исполнение норматив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После завершения всех уточнений финансовый орган по Ёгольскогому  сельскому поселению составляет проект местного бюджета на очередной финансовый год и плановый период с учетом результатов исполнения местного бюджета текущего года, составляет пояснительную записку с указанием перечня не покрываемых доходами расходов местного бюдж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Составленный в указанном порядке проект местного бюджета выносится на рассмотрение Советом депутатов Ёгольского сельского поселения не позднее 15 ноябр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7. Проект бюджета Ёгольского сельского поселения, вносимый на Совет депутатов Ёгольского сельского поселения подлежит официальному обнародованию.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териалы, представляемые одновременно с проектом решения о местном бюджете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Администрация вносит на рассмотрение Совета депутатов Ёгольского сельского поселения проект решения о бюджете поселения на очередной финансовый год с пояснительной запиской со следующими материалами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ми итогами социально-экономического развития муниципального образования за истекший период текущего года, прогнозом и основными направлениями социально-экономического развития в соответствии с предлагаемыми приоритетами развития отраслей экономики и социальной сферы на очередной финансовый год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основными направлениями бюджетной и налоговой политики на очередной финансовый год и плановый период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ценкой ожидаемого исполнения бюджета за текущий год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9:00Z</dcterms:created>
  <dc:creator>Кузьмин</dc:creator>
  <dc:description/>
  <cp:keywords/>
  <dc:language>en-US</dc:language>
  <cp:lastModifiedBy>Пользователь</cp:lastModifiedBy>
  <cp:lastPrinted>2021-11-16T10:43:00Z</cp:lastPrinted>
  <dcterms:modified xsi:type="dcterms:W3CDTF">2021-11-16T07:43:00Z</dcterms:modified>
  <cp:revision>7</cp:revision>
  <dc:subject/>
  <dc:title> 	</dc:title>
</cp:coreProperties>
</file>