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1444724038"/>
      <w:bookmarkStart w:id="1" w:name="_1442059720"/>
      <w:bookmarkStart w:id="2" w:name="_1356178282"/>
      <w:bookmarkStart w:id="3" w:name="_1353848973"/>
      <w:bookmarkStart w:id="4" w:name="_1353848880"/>
      <w:bookmarkStart w:id="5" w:name="_1353848861"/>
      <w:bookmarkStart w:id="6" w:name="_1346222450"/>
      <w:bookmarkStart w:id="7" w:name="_134607174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61483905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проект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Боровичский район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12.2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 xml:space="preserve">Об утверждении муниципальной программы «Дорожная деятельность             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 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2022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1. Внести изменения в муниципальную программу «Дорожная деятельность в Ёгольском сельском поселении на 2020-2022 годы», утвержденную постановлением администрации Ёгольского сельского поселения от 04.12.2019 № 81 «Об утверждении муниципальной программы «Дорожная деятельность в Ёгольском сельском поселении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9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24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1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7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20-2022 годы» </w:t>
      </w:r>
    </w:p>
    <w:tbl>
      <w:tblPr>
        <w:tblW w:w="1529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4299"/>
        <w:gridCol w:w="2065"/>
        <w:gridCol w:w="1445"/>
        <w:gridCol w:w="1827"/>
        <w:gridCol w:w="1559"/>
        <w:gridCol w:w="850"/>
        <w:gridCol w:w="97"/>
        <w:gridCol w:w="40"/>
        <w:gridCol w:w="766"/>
        <w:gridCol w:w="899"/>
        <w:gridCol w:w="940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1. Обеспечить нормативные эксплуатационные свойства покрытий проезжей части дорог местного значения, тротуаров 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дресного перечня подлежащих ремонту дорог местного значения, троту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,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7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3,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а 2. Провести паспортизацию и кадастровый учет дорог местного значения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рава собственности на дороги местного зна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 кадастровый учет  дорог местного зна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нное постановление опубликовать в бюллетене «Официальный вестник Ёгольского сельского поселения» и разместить на официальном сайте Ёг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4:00Z</dcterms:created>
  <dc:creator>taz</dc:creator>
  <dc:description/>
  <cp:keywords/>
  <dc:language>en-US</dc:language>
  <cp:lastModifiedBy>ЗАМ</cp:lastModifiedBy>
  <cp:lastPrinted>2021-12-21T16:02:00Z</cp:lastPrinted>
  <dcterms:modified xsi:type="dcterms:W3CDTF">2021-12-21T13:15:00Z</dcterms:modified>
  <cp:revision>12</cp:revision>
  <dc:subject/>
  <dc:title>                       </dc:title>
</cp:coreProperties>
</file>